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Gdańsk, 15 luty 2015 roku</w:t>
      </w:r>
    </w:p>
    <w:p>
      <w:pPr>
        <w:pStyle w:val="Normal"/>
        <w:rPr>
          <w:sz w:val="28"/>
          <w:szCs w:val="28"/>
        </w:rPr>
      </w:pPr>
      <w:r>
        <w:rPr>
          <w:sz w:val="28"/>
          <w:szCs w:val="28"/>
        </w:rPr>
        <w:t>Adam Karpiński</w:t>
      </w:r>
    </w:p>
    <w:p>
      <w:pPr>
        <w:pStyle w:val="Normal"/>
        <w:rPr>
          <w:sz w:val="28"/>
          <w:szCs w:val="28"/>
        </w:rPr>
      </w:pPr>
      <w:r>
        <w:rPr>
          <w:sz w:val="28"/>
          <w:szCs w:val="28"/>
        </w:rPr>
        <w:t>Uniwersytet Gdańsk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ądrość w konstytuowaniu krytyki relig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śród wielu definicji pojęcia mądrości</w:t>
      </w:r>
      <w:r>
        <w:rPr>
          <w:rStyle w:val="FootnoteCharacters"/>
          <w:rStyle w:val="FootnoteAnchor"/>
          <w:sz w:val="28"/>
          <w:szCs w:val="28"/>
        </w:rPr>
        <w:footnoteReference w:id="2"/>
      </w:r>
      <w:r>
        <w:rPr>
          <w:sz w:val="28"/>
          <w:szCs w:val="28"/>
        </w:rPr>
        <w:t xml:space="preserve"> odnajdujemy także te, które mogą być podstawą krytyki rzeczywistości, w tym również religii. Dlatego w</w:t>
      </w:r>
      <w:r>
        <w:rPr>
          <w:sz w:val="24"/>
          <w:szCs w:val="24"/>
        </w:rPr>
        <w:t xml:space="preserve"> </w:t>
      </w:r>
      <w:r>
        <w:rPr>
          <w:sz w:val="28"/>
          <w:szCs w:val="28"/>
        </w:rPr>
        <w:t>przedstawionych rozważaniach korzystam z definicji zaproponowanej przez J. L. Vives’a, który tłumaczył, że „mądrość to uważać to, co dobre jest za dobre, a to, co jest prawdziwe, za prawdziwe”</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 xml:space="preserve">      </w:t>
      </w:r>
      <w:r>
        <w:rPr>
          <w:sz w:val="28"/>
          <w:szCs w:val="28"/>
        </w:rPr>
        <w:t>Mądrości i ich definicje pozbawione tego wymiaru przekształcają je w ideologię dopełniającą „system”. Są tedy one „mądrościami dworskimi”. Określają, np., „koniec historii”. Spotykamy je w niektórych dawnych i współczesnych filozofiach, w tym także religijnych. Są to pewne formy irracjonalizmu, nawet wtedy, kiedy nakładają kostium racjonalizmu</w:t>
      </w:r>
      <w:r>
        <w:rPr>
          <w:rStyle w:val="FootnoteCharacters"/>
          <w:rStyle w:val="FootnoteAnchor"/>
          <w:sz w:val="28"/>
          <w:szCs w:val="28"/>
        </w:rPr>
        <w:footnoteReference w:id="4"/>
      </w:r>
      <w:r>
        <w:rPr>
          <w:sz w:val="28"/>
          <w:szCs w:val="28"/>
        </w:rPr>
        <w:t xml:space="preserve">. </w:t>
      </w:r>
    </w:p>
    <w:p>
      <w:pPr>
        <w:pStyle w:val="Normal"/>
        <w:jc w:val="both"/>
        <w:rPr/>
      </w:pPr>
      <w:r>
        <w:rPr>
          <w:sz w:val="28"/>
          <w:szCs w:val="28"/>
        </w:rPr>
        <w:t xml:space="preserve">      </w:t>
      </w:r>
      <w:r>
        <w:rPr>
          <w:sz w:val="28"/>
          <w:szCs w:val="28"/>
        </w:rPr>
        <w:t>Mądrość nie może być więc wizją „raju na ziemi”, „pojednania” człowieka z naturą, wizją tego, co się stanie po przekroczeniu Rubikonu</w:t>
      </w:r>
      <w:r>
        <w:rPr>
          <w:rStyle w:val="FootnoteCharacters"/>
          <w:rStyle w:val="FootnoteAnchor"/>
          <w:sz w:val="28"/>
          <w:szCs w:val="28"/>
        </w:rPr>
        <w:footnoteReference w:id="5"/>
      </w:r>
      <w:r>
        <w:rPr>
          <w:sz w:val="28"/>
          <w:szCs w:val="28"/>
        </w:rPr>
        <w:t xml:space="preserve">, spełnieniem się tego, co spełnić się powinno. Przeciwnie, mądrość jest „marzeniem”, blochowską „nadzieją”; a przede wszystkim nieustannym „sprzeciwem wobec tego, co jest”. Albowiem to, co jest, jest jakąś dysharmonią, skrzywieniem pozostającym w jedności usprawiedliwiającej przez swój spirytualistyczny </w:t>
      </w:r>
      <w:r>
        <w:rPr>
          <w:i/>
          <w:sz w:val="28"/>
          <w:szCs w:val="28"/>
        </w:rPr>
        <w:t>point-d’ honneur</w:t>
      </w:r>
      <w:r>
        <w:rPr>
          <w:sz w:val="28"/>
          <w:szCs w:val="28"/>
        </w:rPr>
        <w:t xml:space="preserve"> jako uroczyste dopełnienie. Oczywiście, jest tak, gdy się patrzy z perspektywy wznoszenia się ku upodmiotawiającej przyszłości, skąd widać koncypowaną „tamtą stronę”. </w:t>
      </w:r>
    </w:p>
    <w:p>
      <w:pPr>
        <w:pStyle w:val="Normal"/>
        <w:jc w:val="both"/>
        <w:rPr/>
      </w:pPr>
      <w:r>
        <w:rPr>
          <w:sz w:val="28"/>
          <w:szCs w:val="28"/>
        </w:rPr>
        <w:t xml:space="preserve">        </w:t>
      </w:r>
      <w:r>
        <w:rPr>
          <w:sz w:val="28"/>
          <w:szCs w:val="28"/>
        </w:rPr>
        <w:t>Mądrość jest więc człowieka zadaniem znoszenia siebie jako działającego i ciągle w sobie siebie konstruującego mądrzej; nieustannie budującego siebie na nowo. Jest to możliwe, albowiem mądrość rozciąga się pomiędzy konceptualną przestrzenią konkretnych jednostek ludzkich, a efektem dokonywanej przez nich konkretyzacji jako rozpoznanej teraźniejszości</w:t>
      </w:r>
      <w:r>
        <w:rPr>
          <w:rStyle w:val="FootnoteCharacters"/>
          <w:rStyle w:val="FootnoteAnchor"/>
          <w:sz w:val="28"/>
          <w:szCs w:val="28"/>
        </w:rPr>
        <w:footnoteReference w:id="6"/>
      </w:r>
      <w:r>
        <w:rPr>
          <w:sz w:val="28"/>
          <w:szCs w:val="28"/>
        </w:rPr>
        <w:t xml:space="preserve">. To, co ma być jednakże przeważa, decyduje o tym, co jest i o tym, co było.           </w:t>
      </w:r>
    </w:p>
    <w:p>
      <w:pPr>
        <w:pStyle w:val="Normal"/>
        <w:jc w:val="both"/>
        <w:rPr/>
      </w:pPr>
      <w:r>
        <w:rPr>
          <w:sz w:val="28"/>
          <w:szCs w:val="28"/>
        </w:rPr>
        <w:t xml:space="preserve">     </w:t>
      </w:r>
      <w:r>
        <w:rPr>
          <w:sz w:val="28"/>
          <w:szCs w:val="28"/>
        </w:rPr>
        <w:t xml:space="preserve">Bycie ludzkie jest bowiem projektującą subiektywizacją „tamtej strony” – uznanej obiektywnej konieczności jako obiektywizacji wyrobu - osiąganego stanu ducha. Jest to w dzieło wstępowanie (A. Nowicki) pomnażające, ubogacające ten tutaj świat - „z tej strony”, będący zarazem pogłębiającym rozumieniem „tamtej strony”. Spoglądając „stamtąd” przekształcamy to, co wydaje się nam, że jest „niewłaściwe” w to „właściwe”. Bycie człowieka rozpościera się więc i „z tej i z tamtej strony”. Jest zatem napełnianiem nigdy nie-napełnionej pełni, która jest religijnie wypełniona po brzegi, ale tylko „z tamtej strony”. Jest to swoiście ludzkie, nie Syzyfa, lecz realnie nieskończone napełnianie. </w:t>
      </w:r>
    </w:p>
    <w:p>
      <w:pPr>
        <w:pStyle w:val="Normal"/>
        <w:jc w:val="both"/>
        <w:rPr/>
      </w:pPr>
      <w:r>
        <w:rPr>
          <w:sz w:val="28"/>
          <w:szCs w:val="28"/>
        </w:rPr>
        <w:t xml:space="preserve">     </w:t>
      </w:r>
      <w:r>
        <w:rPr>
          <w:sz w:val="28"/>
          <w:szCs w:val="28"/>
        </w:rPr>
        <w:t xml:space="preserve">Zadowolenia, zaspokojenia, ich negacje są tylko przejawami istoty bycia. Projektowana ich treść istotowa wykazuje zawsze jakiś brak. Jak go odnajdywać? A w ślad za nim, jak odróżnić zaspokojenie to, zewnętrzne, przejawowe od istotowego? Czy dostrzegane różnice są błędem? A może są one naszą Ludzka drogą. Błąd jest przecież sprawą człowieka. To, co jest „niewłaściwe”, „złe” zastąpione zostaje dobrem, stającym się „złem” - kolejną „niewłaściwością”. Bycie jest płynące. </w:t>
      </w:r>
    </w:p>
    <w:p>
      <w:pPr>
        <w:pStyle w:val="Normal"/>
        <w:jc w:val="both"/>
        <w:rPr/>
      </w:pPr>
      <w:r>
        <w:rPr>
          <w:sz w:val="28"/>
          <w:szCs w:val="28"/>
        </w:rPr>
        <w:t xml:space="preserve">     </w:t>
      </w:r>
      <w:r>
        <w:rPr>
          <w:sz w:val="28"/>
          <w:szCs w:val="28"/>
        </w:rPr>
        <w:t xml:space="preserve">W niej odkrywana jest przystań „po tamtej stronie”. Jej latarnia widoczna jest jednakże „z tej strony”. Dlatego przystań jest tylko sobą; nie jest ani końcem, ani początkiem, ona jest … tak samo płynąca. Jest mitem, legendą, każdego ranka na nowo opowiadaną dlatego, bo buduje obiektywność „wykrzywioną”, bo wyalienowaną. </w:t>
      </w:r>
    </w:p>
    <w:p>
      <w:pPr>
        <w:pStyle w:val="Normal"/>
        <w:jc w:val="both"/>
        <w:rPr/>
      </w:pPr>
      <w:r>
        <w:rPr>
          <w:sz w:val="28"/>
          <w:szCs w:val="28"/>
        </w:rPr>
        <w:t xml:space="preserve">     </w:t>
      </w:r>
      <w:r>
        <w:rPr>
          <w:sz w:val="28"/>
          <w:szCs w:val="28"/>
        </w:rPr>
        <w:t xml:space="preserve">To „niewłaściwe”, to „skrzywienie” musi wszakże ukazywać, odkrywać swoją „niewłaściwość”, „krzywość”. Nad tym się głowimy. Wszak nie wystarczy stanąć przed lustrem. Trzeba jeszcze umieć widzieć to, co lustro pokazuje; i to, co ono ukrywa i sposób, w jaki ukrywa. Płynność jest zasłoną, potęguje nie-widzenie.    </w:t>
      </w:r>
    </w:p>
    <w:p>
      <w:pPr>
        <w:pStyle w:val="Normal"/>
        <w:jc w:val="both"/>
        <w:rPr/>
      </w:pPr>
      <w:r>
        <w:rPr>
          <w:sz w:val="28"/>
          <w:szCs w:val="28"/>
        </w:rPr>
        <w:t xml:space="preserve">     </w:t>
      </w:r>
      <w:r>
        <w:rPr>
          <w:sz w:val="28"/>
          <w:szCs w:val="28"/>
        </w:rPr>
        <w:tab/>
        <w:t>Wśród wielu „niewłaściwości”, „krzywości” w spełnianiu się i „upadaniu” człowieka ukrywa się jego „los”, jego „dola”</w:t>
      </w:r>
      <w:r>
        <w:rPr>
          <w:rStyle w:val="FootnoteCharacters"/>
          <w:rStyle w:val="FootnoteAnchor"/>
          <w:sz w:val="28"/>
          <w:szCs w:val="28"/>
        </w:rPr>
        <w:footnoteReference w:id="7"/>
      </w:r>
      <w:r>
        <w:rPr>
          <w:sz w:val="28"/>
          <w:szCs w:val="28"/>
        </w:rPr>
        <w:t>. To znaczy, że nie widzi się tego, co jest, bo to, co jest, jest „zakryte”, i to tym bardziej dlatego, bo nie zna się sposobu, w jaki jest to „zakrywane”, bo także ów sposób jest zakrywany</w:t>
      </w:r>
      <w:r>
        <w:rPr>
          <w:rStyle w:val="FootnoteCharacters"/>
          <w:rStyle w:val="FootnoteAnchor"/>
          <w:sz w:val="28"/>
          <w:szCs w:val="28"/>
        </w:rPr>
        <w:footnoteReference w:id="8"/>
      </w:r>
      <w:r>
        <w:rPr>
          <w:sz w:val="28"/>
          <w:szCs w:val="28"/>
        </w:rPr>
        <w:t>. Mądrość zamienia się wówczas w nie-mądrość, w głupotę? O tym mógł myśleć E. Kant</w:t>
      </w:r>
      <w:r>
        <w:rPr>
          <w:rStyle w:val="FootnoteCharacters"/>
          <w:rStyle w:val="FootnoteAnchor"/>
          <w:sz w:val="28"/>
          <w:szCs w:val="28"/>
        </w:rPr>
        <w:footnoteReference w:id="9"/>
      </w:r>
      <w:r>
        <w:rPr>
          <w:sz w:val="28"/>
          <w:szCs w:val="28"/>
        </w:rPr>
        <w:t xml:space="preserve"> definiując mądrość głupio-mądrego mieszczanina, dzisiejszego filistra</w:t>
      </w:r>
      <w:r>
        <w:rPr>
          <w:rStyle w:val="FootnoteCharacters"/>
          <w:rStyle w:val="FootnoteAnchor"/>
          <w:sz w:val="28"/>
          <w:szCs w:val="28"/>
        </w:rPr>
        <w:footnoteReference w:id="10"/>
      </w:r>
      <w:r>
        <w:rPr>
          <w:sz w:val="28"/>
          <w:szCs w:val="28"/>
        </w:rPr>
        <w:t xml:space="preserve"> – burżuja, który konstruuje świat prawdy/fałszu.  </w:t>
      </w:r>
    </w:p>
    <w:p>
      <w:pPr>
        <w:pStyle w:val="Normal"/>
        <w:jc w:val="both"/>
        <w:rPr/>
      </w:pPr>
      <w:r>
        <w:rPr>
          <w:sz w:val="28"/>
          <w:szCs w:val="28"/>
        </w:rPr>
        <w:t xml:space="preserve">    </w:t>
      </w:r>
      <w:r>
        <w:rPr>
          <w:sz w:val="28"/>
          <w:szCs w:val="28"/>
        </w:rPr>
        <w:t xml:space="preserve">Wskazane mądrościowe diagnozy znajdują swoje uzasadnienie w tym, że: </w:t>
      </w:r>
    </w:p>
    <w:p>
      <w:pPr>
        <w:pStyle w:val="Normal"/>
        <w:jc w:val="both"/>
        <w:rPr/>
      </w:pPr>
      <w:r>
        <w:rPr>
          <w:sz w:val="28"/>
          <w:szCs w:val="28"/>
        </w:rPr>
        <w:t xml:space="preserve">    </w:t>
      </w:r>
      <w:r>
        <w:rPr>
          <w:sz w:val="28"/>
          <w:szCs w:val="28"/>
        </w:rPr>
        <w:t xml:space="preserve">1. przez nowożytną filozofię zachodnioeuropejską mądrość została porzucona. Jej miejsce zajęła uznana, w świat zstępującą z „tamtej strony” skonstruowana obiektywność. Upiększona w racjonalne stroje jest konkretem „tej tu oto strony”; nakazującym: „nie będziesz miał innych …” konkretów. Obiektywność ta przywdziewając szaty religijne dopełnia skończoność ludzkiego życia. Jego jednostkowy charakter umieszcza w totalności nabrzmiałej równością, braterstwem, wolnością i własnością.     </w:t>
      </w:r>
    </w:p>
    <w:p>
      <w:pPr>
        <w:pStyle w:val="Normal"/>
        <w:jc w:val="both"/>
        <w:rPr/>
      </w:pPr>
      <w:r>
        <w:rPr>
          <w:sz w:val="28"/>
          <w:szCs w:val="28"/>
        </w:rPr>
        <w:t xml:space="preserve">   </w:t>
      </w:r>
      <w:r>
        <w:rPr>
          <w:sz w:val="28"/>
          <w:szCs w:val="28"/>
        </w:rPr>
        <w:t>Zniesienie tego „tam, z tamtej strony” i zastąpienie go „tym, tu oto teraz”, w jego nabrzmiałej totalności, to zejście bogów na Ziemię tworzy miejsce dla neoscholastycznego dogmatyzmu. Jego przezwyciężeniem może być mądrość, która będąc afirmacją i negacją istniejącego ładu lub nie-ładu; a zatem „znoszącą” krytyką, projektującą przekroczenie tego oto ładu tu i teraz, czy nie-ładu; może być heglowskim znoszeniem, zachowaniem i kontynuowaniem, a więc odrzucaniem tego, co jest nie-ładem, a kontynuowanie tego, co jest ładem w tym, co nazywane jest „nowym ładem”, „nowym otwarciem”, „nowym ustrojem”. Wtedy płynność bycia wypełniać mogą projekty, abstrakcje ukazujące „tamtą stronę”, w tu i teraz istniejącym konkrecie, jako swoje zniesienie, jako ostateczną próbę siebie jako tego samego, ale „na nowo”;</w:t>
      </w:r>
    </w:p>
    <w:p>
      <w:pPr>
        <w:pStyle w:val="Normal"/>
        <w:jc w:val="both"/>
        <w:rPr/>
      </w:pPr>
      <w:r>
        <w:rPr>
          <w:sz w:val="28"/>
          <w:szCs w:val="28"/>
        </w:rPr>
        <w:t xml:space="preserve">     </w:t>
      </w:r>
      <w:r>
        <w:rPr>
          <w:sz w:val="28"/>
          <w:szCs w:val="28"/>
        </w:rPr>
        <w:t>2. wszak mądrość zanurza się w praktyce. Wówczas jest obciążana odpowiedzialnością za praktyczne siebie użycie, bądź nie użycie, zaniechanie, czy konformistyczne przyzwolenie. Bycie człowieka jest bowiem „się – umieniem” (M. A. Krąpiec OP); spełniającym „się - umieniem” i to takim, że to jednostkowe „się - umienie” ujmuje śmierć, koniec jako „nie-koniec”, jako - w wymiarze społecznym i gatunkowym – przejście, przekroczenie granicy tego, co jest i oddanie się „temu, co z tamtej strony”, jako tego, co ma być. Dlatego starogreckie rzeźby wzbudzają w nas natchnienie.</w:t>
      </w:r>
    </w:p>
    <w:p>
      <w:pPr>
        <w:pStyle w:val="Normal"/>
        <w:jc w:val="both"/>
        <w:rPr>
          <w:sz w:val="28"/>
          <w:szCs w:val="28"/>
        </w:rPr>
      </w:pPr>
      <w:r>
        <w:rPr>
          <w:sz w:val="28"/>
          <w:szCs w:val="28"/>
        </w:rPr>
        <w:t xml:space="preserve">     </w:t>
      </w:r>
      <w:r>
        <w:rPr>
          <w:sz w:val="28"/>
          <w:szCs w:val="28"/>
        </w:rPr>
        <w:t>Ale śmierć może wzbudzać konformistyczne zaprzedanie. Jako nieunikniona wzbudza determinizm sankcjonowany przez płynność przejawowości. Jej przymus usuwa istotowość. „Z tej strony” staje  się ona obowiązująca.</w:t>
      </w:r>
    </w:p>
    <w:p>
      <w:pPr>
        <w:pStyle w:val="Normal"/>
        <w:jc w:val="both"/>
        <w:rPr/>
      </w:pPr>
      <w:r>
        <w:rPr>
          <w:sz w:val="28"/>
          <w:szCs w:val="28"/>
        </w:rPr>
        <w:t xml:space="preserve">     </w:t>
      </w:r>
      <w:r>
        <w:rPr>
          <w:sz w:val="28"/>
          <w:szCs w:val="28"/>
        </w:rPr>
        <w:t xml:space="preserve">Bycie człowiekiem wyznacza bowiem granicę oddzielającą „tę i tamtą stronę”. Jest to bycie „na krawędzi”. Tymczasem, w tym balansowaniu utracona zostaje abstrakcja. Znoszona zostaje granica, która rozdziela to, co człowiecze, jako pewne tylko „się – umienie” i to, co jest projektowaną treścią „tamtej strony”. Wówczas absolutnie człowiecze bycie staje się „jednowymiarowe”.          </w:t>
      </w:r>
    </w:p>
    <w:p>
      <w:pPr>
        <w:pStyle w:val="Normal"/>
        <w:jc w:val="both"/>
        <w:rPr/>
      </w:pPr>
      <w:r>
        <w:rPr>
          <w:sz w:val="28"/>
          <w:szCs w:val="28"/>
        </w:rPr>
        <w:t xml:space="preserve">     </w:t>
      </w:r>
      <w:r>
        <w:rPr>
          <w:sz w:val="28"/>
          <w:szCs w:val="28"/>
        </w:rPr>
        <w:t xml:space="preserve">Widać to, gdy uczepiwszy się jednego pozoru zbawiennego poprzez uznanie jego totalności, człowiek zatraca się w służbie jego konstruowania, np., we współczesnym demokratyzmie konsumeryzmu lub w innych formach proceduralnie samo zbawiającego się świata finansów. A zatem przeszłość i teraźniejszość wyznaczana jest przez granice przezwyciężonych pozorów, których pozorność rozstrzyga o przyszłości, także pozornej. Ujmowanie jej jednakże jako przyszłości „z tamtej strony” czyni ją wieczną człowieka teraźniejszością. To gubi go; to potęguje możliwość jego zejścia;  </w:t>
      </w:r>
    </w:p>
    <w:p>
      <w:pPr>
        <w:pStyle w:val="Normal"/>
        <w:jc w:val="both"/>
        <w:rPr>
          <w:sz w:val="28"/>
          <w:szCs w:val="28"/>
        </w:rPr>
      </w:pPr>
      <w:r>
        <w:rPr>
          <w:sz w:val="28"/>
          <w:szCs w:val="28"/>
        </w:rPr>
        <w:tab/>
        <w:t>3. zagrożenie to wypływa z konstruowanej – jak wyżej - „odwróconej na opak świadomości świata” (K. Marks). Jest bowiem ona jego sankcją moralną, ogólną racją bytu. „Przemoc terrorystyczna”, „demokratyczna” jest świata logiką w popularnej formie. Osłaniając panujących system ten wchłania jednostki ludzkie, numerując ich uprzedmiotowienie. Wprowadza je w hipnotyczny realizm liberalny, którego religijne artefakty kulturowe</w:t>
      </w:r>
      <w:r>
        <w:rPr>
          <w:rStyle w:val="FootnoteCharacters"/>
          <w:rStyle w:val="FootnoteAnchor"/>
          <w:sz w:val="28"/>
          <w:szCs w:val="28"/>
        </w:rPr>
        <w:footnoteReference w:id="11"/>
      </w:r>
      <w:r>
        <w:rPr>
          <w:sz w:val="28"/>
          <w:szCs w:val="28"/>
        </w:rPr>
        <w:t xml:space="preserve"> wywołują anty utopijny stan odrętwienia, stan uwiądu krytycyzmu. Usuwane i przesuwane są granice. Ta i tamta strona zostaje zjednoczona w ideologii usprawiedliwiającej istnienie pożądanej hierarchii nie-niebiańskiej, jej usprawnianie</w:t>
      </w:r>
      <w:r>
        <w:rPr>
          <w:rStyle w:val="FootnoteCharacters"/>
          <w:rStyle w:val="FootnoteAnchor"/>
          <w:sz w:val="28"/>
          <w:szCs w:val="28"/>
        </w:rPr>
        <w:footnoteReference w:id="12"/>
      </w:r>
      <w:r>
        <w:rPr>
          <w:sz w:val="28"/>
          <w:szCs w:val="28"/>
        </w:rPr>
        <w:t xml:space="preserve">. U jej podstawy … wykluczonych … do snu tulą szeptane przez nich, indoktrynujące ich słowa: </w:t>
      </w:r>
      <w:r>
        <w:rPr>
          <w:i/>
          <w:iCs/>
          <w:sz w:val="28"/>
          <w:szCs w:val="28"/>
        </w:rPr>
        <w:t xml:space="preserve">computo, ergo sum </w:t>
      </w:r>
      <w:r>
        <w:rPr>
          <w:sz w:val="28"/>
          <w:szCs w:val="28"/>
        </w:rPr>
        <w:t>(liczę, więc jestem - lecz nigdy nie wiem co mówię, mówiąc: liczę). Hegemoniczny system panujący wykorzystuje siłę pozoru stanów rozkoszy, szczęśliwości, akceptacji, przyjemności i zadowolenia. Werbliści wybijają rytm chocholego tańca; rytm pulsującej mocy Wikinga krwi. „Balujących”, „tańczących” ów rytm uwodząc wyprowadza w kierunku zakrytej jeszcze przepaści - ostatecznej zagłady. Czy Wikingowie krwi doznają przebudzenia?</w:t>
      </w:r>
    </w:p>
    <w:p>
      <w:pPr>
        <w:pStyle w:val="Normal"/>
        <w:jc w:val="both"/>
        <w:rPr/>
      </w:pPr>
      <w:r>
        <w:rPr>
          <w:sz w:val="28"/>
          <w:szCs w:val="28"/>
        </w:rPr>
        <w:t xml:space="preserve">      </w:t>
      </w:r>
      <w:r>
        <w:rPr>
          <w:sz w:val="28"/>
          <w:szCs w:val="28"/>
        </w:rPr>
        <w:t>Mądrość jako krytyczna filozofia społeczna dotyczy zatem tego, co istnieje, ukazywane jako rzeczywistość, jako bycie pozahistoryczne, po „tamtej stronie”, a więc bycie niezmienne, stałe, jako wieczność i tego, co bycia jest historycznością, jego płynnością  (genezą, ewolucją, kresem). Typ opisu warunkuje tu praktykę społeczną</w:t>
      </w:r>
      <w:r>
        <w:rPr>
          <w:rStyle w:val="FootnoteCharacters"/>
          <w:rStyle w:val="FootnoteAnchor"/>
          <w:sz w:val="28"/>
          <w:szCs w:val="28"/>
        </w:rPr>
        <w:footnoteReference w:id="13"/>
      </w:r>
      <w:r>
        <w:rPr>
          <w:sz w:val="28"/>
          <w:szCs w:val="28"/>
        </w:rPr>
        <w:t xml:space="preserve">. Staje się ona, z jednej strony, konserwatywnym konformizmem, metafizyką. Z drugiej zaś strony, może być ideologią rewolucji, kontrrewolucji, ewolucji, określoną hegemonią, np., „oburzonych”. Wówczas następuje rewaloryzacja powinności i to także tych, które dotąd są uwięzione w szponach religijnych administracji. Wyzwolone, fundowane przez teologie rzeczywistości, w tym także teologię rewolucji konstruują nową „tamtą stronę”. To, co być powinno, nawet w szatach religii może wybijać takty i przyspieszać ruch historii. Budzi nas tedy marsza stukot podkutych butów upodmiatawiających przyszłość.  </w:t>
      </w:r>
    </w:p>
    <w:p>
      <w:pPr>
        <w:pStyle w:val="Normal"/>
        <w:jc w:val="both"/>
        <w:rPr/>
      </w:pPr>
      <w:r>
        <w:rPr>
          <w:sz w:val="28"/>
          <w:szCs w:val="28"/>
        </w:rPr>
        <w:t xml:space="preserve">      </w:t>
      </w:r>
      <w:r>
        <w:rPr>
          <w:sz w:val="28"/>
          <w:szCs w:val="28"/>
        </w:rPr>
        <w:t>Tu – wydaje się - leżą przyczyny porzucenia mądrości. Historię chciano zatrzymać! Koryfeusze nowożytności innym podrzucali więc mądrość jak gorący przedmiot, ziemniak. Ich on bowiem parzy. Aż w końcu E. Kant nadał jej praktyczny sens, zrozumiany i stosowany do dziś. Mądrość (</w:t>
      </w:r>
      <w:r>
        <w:rPr>
          <w:i/>
          <w:iCs/>
          <w:sz w:val="28"/>
          <w:szCs w:val="28"/>
        </w:rPr>
        <w:t>Klugheit</w:t>
      </w:r>
      <w:r>
        <w:rPr>
          <w:sz w:val="28"/>
          <w:szCs w:val="28"/>
        </w:rPr>
        <w:t>) pojmujemy – pisze filozof z Królewca – dwojako. „Możemy ją nazwać mądrością życiową (</w:t>
      </w:r>
      <w:r>
        <w:rPr>
          <w:i/>
          <w:iCs/>
          <w:sz w:val="28"/>
          <w:szCs w:val="28"/>
        </w:rPr>
        <w:t>Weltklugheit</w:t>
      </w:r>
      <w:r>
        <w:rPr>
          <w:sz w:val="28"/>
          <w:szCs w:val="28"/>
        </w:rPr>
        <w:t>), w drugim mądrością osobistą (</w:t>
      </w:r>
      <w:r>
        <w:rPr>
          <w:i/>
          <w:iCs/>
          <w:sz w:val="28"/>
          <w:szCs w:val="28"/>
        </w:rPr>
        <w:t>Privatklugheit</w:t>
      </w:r>
      <w:r>
        <w:rPr>
          <w:sz w:val="28"/>
          <w:szCs w:val="28"/>
        </w:rPr>
        <w:t>). Pierwsza jest zręcznością człowieka we wpływaniu na drugich, by użyć ich do swoi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iCs/>
          <w:sz w:val="28"/>
          <w:szCs w:val="28"/>
        </w:rPr>
        <w:t>gescheit</w:t>
      </w:r>
      <w:r>
        <w:rPr>
          <w:sz w:val="28"/>
          <w:szCs w:val="28"/>
        </w:rPr>
        <w:t>) i przebiegły, ale ostatecznie niemądry”</w:t>
      </w:r>
      <w:r>
        <w:rPr>
          <w:rStyle w:val="FootnoteCharacters"/>
          <w:rStyle w:val="FootnoteAnchor"/>
          <w:sz w:val="28"/>
          <w:szCs w:val="28"/>
        </w:rPr>
        <w:footnoteReference w:id="14"/>
      </w:r>
      <w:r>
        <w:rPr>
          <w:sz w:val="28"/>
          <w:szCs w:val="28"/>
        </w:rPr>
        <w:t xml:space="preserve">. Tak oto głupio/mądra mądrość stała się techniką działania społecznego, którą – zdaniem E. Kanta – „wykładać należy nie jako  konieczną jedynie dla jakiegoś niepewnego, możliwego tylko celu, ale jako konieczną do celu, który na pewno i </w:t>
      </w:r>
      <w:r>
        <w:rPr>
          <w:i/>
          <w:sz w:val="28"/>
          <w:szCs w:val="28"/>
        </w:rPr>
        <w:t>a priori</w:t>
      </w:r>
      <w:r>
        <w:rPr>
          <w:sz w:val="28"/>
          <w:szCs w:val="28"/>
        </w:rPr>
        <w:t xml:space="preserve"> możemy z góry przyjąć u każdego człowieka, ponieważ należy do jego istoty”</w:t>
      </w:r>
      <w:r>
        <w:rPr>
          <w:rStyle w:val="FootnoteCharacters"/>
          <w:rStyle w:val="FootnoteAnchor"/>
          <w:sz w:val="28"/>
          <w:szCs w:val="28"/>
        </w:rPr>
        <w:footnoteReference w:id="15"/>
      </w:r>
      <w:r>
        <w:rPr>
          <w:sz w:val="28"/>
          <w:szCs w:val="28"/>
        </w:rPr>
        <w:t>. Sformułowanie to jest religijnym artefaktem kulturowym. Opisuje ono dominujący stan człowieka. Wszak nierówność przejawów - jednostek ludzkich usprawiedliwiają już zręby teologii, np., chrześcijańskiej. Albowiem Bóg Jahwe sprzyja tylko wybranym; tym, którzy go wzywają</w:t>
      </w:r>
      <w:r>
        <w:rPr>
          <w:rStyle w:val="FootnoteCharacters"/>
          <w:rStyle w:val="FootnoteAnchor"/>
          <w:sz w:val="28"/>
          <w:szCs w:val="28"/>
        </w:rPr>
        <w:footnoteReference w:id="16"/>
      </w:r>
      <w:r>
        <w:rPr>
          <w:sz w:val="28"/>
          <w:szCs w:val="28"/>
        </w:rPr>
        <w:t xml:space="preserve">, a dzisiaj tym, którzy są zdolni do dysponowania czymś i posiadania czegoś; tym, którzy – jak dzieci – wierzą, że rzeczy mogą być tylko mieniem, posiadać swego właściciela.  </w:t>
      </w:r>
    </w:p>
    <w:p>
      <w:pPr>
        <w:pStyle w:val="Heading1"/>
        <w:spacing w:before="0" w:after="0"/>
        <w:jc w:val="both"/>
        <w:rPr>
          <w:rFonts w:ascii="Times New Roman" w:hAnsi="Times New Roman" w:cs="Times New Roman"/>
          <w:b w:val="false"/>
          <w:b w:val="false"/>
          <w:iCs/>
          <w:sz w:val="28"/>
          <w:szCs w:val="28"/>
        </w:rPr>
      </w:pPr>
      <w:r>
        <w:rPr/>
        <w:tab/>
      </w:r>
      <w:r>
        <w:rPr>
          <w:rFonts w:cs="Times New Roman" w:ascii="Times New Roman" w:hAnsi="Times New Roman"/>
          <w:b w:val="false"/>
          <w:iCs/>
          <w:sz w:val="28"/>
          <w:szCs w:val="28"/>
        </w:rPr>
        <w:t xml:space="preserve">U podstaw więc zabronionego, tradycyjnego, starożytnego myślenia o mądrości leży koncypowane przez człowieka to, co być powinno. Ale, skąd wiemy, że to, co powinno być, być powinno? Pytanie to dla jednych jest gadaniem; dla innych jest dowodem, że to, co się dziać powinno, w ogóle dziać się nie powinno. Tu znajduje swoją podstawę metafizyka w tradycyjnym rozumieniu. Dla jednych jest ona zarazem treścią i granicą człowieczeństwa. Albowiem w niej powinność troszczy się nie o to, co być powinno, ale o to, że to, co było, być nie powinno. Jest to wspak spojrzenie młodzieńczej jeszcze, ludzkiej logiki.  </w:t>
      </w:r>
    </w:p>
    <w:p>
      <w:pPr>
        <w:pStyle w:val="Heading1"/>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Ale jeśli - tłumaczą - to, co było, być nie powinno, to każda żyjąca i działająca jednostka ludzka, która była, ale być nie powinna musi znaleźć w rozwiązaniu jakiegoś miejsca dla siebie. Wszak ona była tym, kim być nie powinna. Tu religijna metafizyka „tamtej strony” znajduje sens. Wykreśla go błąd polegający na arbitralności ahistorycznej. Jego naprawą w chrześcijaństwie jest paruzja. Konkretne jednostki ludzkie znajdują w niej swoje uzasadnienie pod warunkiem, że zostaną „na nowo zasadzone” (gr. </w:t>
      </w:r>
      <w:r>
        <w:rPr>
          <w:rFonts w:cs="Times New Roman" w:ascii="Times New Roman" w:hAnsi="Times New Roman"/>
          <w:b w:val="false"/>
          <w:i/>
          <w:iCs/>
          <w:sz w:val="28"/>
          <w:szCs w:val="28"/>
        </w:rPr>
        <w:t>neophytos</w:t>
      </w:r>
      <w:r>
        <w:rPr>
          <w:rFonts w:cs="Times New Roman" w:ascii="Times New Roman" w:hAnsi="Times New Roman"/>
          <w:b w:val="false"/>
          <w:iCs/>
          <w:sz w:val="28"/>
          <w:szCs w:val="28"/>
        </w:rPr>
        <w:t>). Tym gorliwiej jest to spełniane, im głębiej w świadomości tkwi zatroskanie o zabłądzenie.</w:t>
      </w:r>
    </w:p>
    <w:p>
      <w:pPr>
        <w:pStyle w:val="Heading1"/>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 co z tymi, którzy „w tamtej stronie” dostrzegają latarnię racjonalizmu? Będąc w kłopocie są zdziwieni. Dlatego w metafizyce rewaloryzują to, co miało być, chociaż go nie było. Uznają, że Historia, najzwyczajniej zabłądziła! Próbują ją zawrócić! Tłumaczą, że Historia jak wszetecznica, poszła na manowce; nie tam, gdzie miała iść! Dla nich i dla Historii są fundowane więc dwie odmienne przestrzenie. Jedna dobra, ta dla nich, i druga zła, ta dla tych z hierarchii. Alternatywa jest to udoskonalanym narzędziem.</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okonuje się odkrywanie metafizyki nie jako nauki, ale błędów konstruowanej zasłony. W ślad za tym zostaje więc ona porzucona. Świat „tamtej strony” jest redukowany do tu i teraz. Jest to propozycja samoświadomości dla tych, którzy tworzą hierarchię społeczną. Jej konstruktorzy chcą zapobiec zmianom, które by ich potęgę i bogactwo unicestwiły</w:t>
      </w:r>
      <w:r>
        <w:rPr>
          <w:rStyle w:val="FootnoteCharacters"/>
          <w:rStyle w:val="FootnoteAnchor"/>
          <w:b/>
          <w:iCs/>
          <w:sz w:val="28"/>
          <w:szCs w:val="28"/>
        </w:rPr>
        <w:footnoteReference w:id="17"/>
      </w:r>
      <w:r>
        <w:rPr>
          <w:rFonts w:cs="Times New Roman" w:ascii="Times New Roman" w:hAnsi="Times New Roman"/>
          <w:b w:val="false"/>
          <w:iCs/>
          <w:sz w:val="28"/>
          <w:szCs w:val="28"/>
        </w:rPr>
        <w:t>. Hierarchia stanowiona przez wykluczonych jest tu przestrzenią stanowionego porządku, jedności władzy i „antyterrorystycznego” zwycięstwa.</w:t>
      </w:r>
    </w:p>
    <w:p>
      <w:pPr>
        <w:pStyle w:val="Normal"/>
        <w:jc w:val="both"/>
        <w:rPr>
          <w:sz w:val="28"/>
          <w:szCs w:val="28"/>
        </w:rPr>
      </w:pPr>
      <w:r>
        <w:rPr>
          <w:sz w:val="28"/>
          <w:szCs w:val="28"/>
        </w:rPr>
        <w:t xml:space="preserve">     </w:t>
      </w:r>
      <w:r>
        <w:rPr>
          <w:sz w:val="28"/>
          <w:szCs w:val="28"/>
        </w:rPr>
        <w:t xml:space="preserve">Dla innych, przeciwieństwem metafizyki, jej pozornym zniesieniem jest fakt nie zdeformowanego opisu „racjonalnego”. Jest on swoistym zabezpieczeniem się przed mądrością demitologizującą. Albowiem musi być podtrzymywany i to coraz skuteczniej mit systemu, który w szatach ortodoksji określonego </w:t>
      </w:r>
      <w:r>
        <w:rPr>
          <w:i/>
          <w:iCs/>
          <w:sz w:val="28"/>
          <w:szCs w:val="28"/>
        </w:rPr>
        <w:t xml:space="preserve">officium </w:t>
      </w:r>
      <w:r>
        <w:rPr>
          <w:iCs/>
          <w:sz w:val="28"/>
          <w:szCs w:val="28"/>
        </w:rPr>
        <w:t xml:space="preserve">racjonalizmu </w:t>
      </w:r>
      <w:r>
        <w:rPr>
          <w:sz w:val="28"/>
          <w:szCs w:val="28"/>
        </w:rPr>
        <w:t xml:space="preserve">rewaloryzuje dobro, w słowie dla wszystkich, w praktyce dla jednych tylko. Wszak alternatywa jako metoda wyklucza jakiekolwiek „inne” duchowe konstrukcje. </w:t>
      </w:r>
    </w:p>
    <w:p>
      <w:pPr>
        <w:pStyle w:val="Normal"/>
        <w:jc w:val="both"/>
        <w:rPr/>
      </w:pPr>
      <w:r>
        <w:rPr>
          <w:sz w:val="28"/>
          <w:szCs w:val="28"/>
        </w:rPr>
        <w:t xml:space="preserve">      </w:t>
      </w:r>
      <w:r>
        <w:rPr>
          <w:sz w:val="28"/>
          <w:szCs w:val="28"/>
        </w:rPr>
        <w:t>Ale, co gorsze, ów mit jest przez hierarchicznie ułożoną masę uznawany za dobro, bo ostatecznie sprzyja postępującej sytości brzusznej, bezmyślnej sytości gubiącej ducha; trawiącej rozum. Przed nią także, a nawet bardziej trzeba ratować krytykę mądrościową, jeśli nie chcemy zagubić człowieczeństwa, jeśli nie chcemy powrócić do swych biologicznie zakorzenionych wymiarów</w:t>
      </w:r>
      <w:r>
        <w:rPr>
          <w:rStyle w:val="FootnoteCharacters"/>
          <w:rStyle w:val="FootnoteAnchor"/>
          <w:sz w:val="28"/>
          <w:szCs w:val="28"/>
        </w:rPr>
        <w:footnoteReference w:id="18"/>
      </w:r>
      <w:r>
        <w:rPr>
          <w:sz w:val="28"/>
          <w:szCs w:val="28"/>
        </w:rPr>
        <w:t>.</w:t>
      </w:r>
    </w:p>
    <w:p>
      <w:pPr>
        <w:pStyle w:val="Normal"/>
        <w:jc w:val="both"/>
        <w:rPr/>
      </w:pPr>
      <w:r>
        <w:rPr>
          <w:sz w:val="28"/>
          <w:szCs w:val="28"/>
        </w:rPr>
        <w:tab/>
        <w:t xml:space="preserve">Hasła praw człowieka, wolności, miłości, braterstwa, solidarności i inne im podobne mają swój mądrościowy sens o tyle, o ile nie są wchłonięte przez dogmatyzm konkretu utożsamianego z obiektywnością „tamtej strony”. A nie będą wchłonięte, jeśli znajdą wsparcie w sile – współczesnym narzędziem tworzenia upodmiatawiającej przyszłości. Wobec panujących konkretów tylko ona jest racją. Wówczas krytyka przebija pozory. Wówczas jej siła znosi proceduralną segregację faktów. Ich opisy nie są więc deformowane korzystnie tylko dla jednych, dla innych zaś nie stworzą mistycznej siły niszczącej. Przed siłą krytyki ustępuje każda proceduralna oczywistość. </w:t>
      </w:r>
    </w:p>
    <w:p>
      <w:pPr>
        <w:pStyle w:val="Normal"/>
        <w:jc w:val="both"/>
        <w:rPr/>
      </w:pPr>
      <w:r>
        <w:rPr>
          <w:sz w:val="28"/>
          <w:szCs w:val="28"/>
        </w:rPr>
        <w:tab/>
        <w:t>Dalsze odrzucanie mądrości jako określonego sposobu budowania świata człowieka i w formie religijnych artefaktów kulturowych kontynuowanie głupio/mądrego jej rozumienia kantowskiego prowadzi do trojakiej, możliwej przyszłości:</w:t>
      </w:r>
    </w:p>
    <w:p>
      <w:pPr>
        <w:pStyle w:val="Normal"/>
        <w:jc w:val="both"/>
        <w:rPr/>
      </w:pPr>
      <w:r>
        <w:rPr>
          <w:sz w:val="28"/>
          <w:szCs w:val="28"/>
        </w:rPr>
        <w:t xml:space="preserve">    </w:t>
      </w:r>
      <w:r>
        <w:rPr>
          <w:sz w:val="28"/>
          <w:szCs w:val="28"/>
        </w:rPr>
        <w:t>1. pomnażający się w rękach garstki „wybranych” prywatny kapitał, prywatna własność środków produkcji rozwinie cywilizację postindustrialną, informatyczną z wieloma negatywnymi konsekwencjami dla struktury społecznej i losu jednostek ludzkich. Wykształtuje się hierarchiczne społeczeństwo 2/5, a nawet 1/5, tzw. złotego miliarda. „Ludzie zbędni” – dzisiaj już wykluczeni, znikną w wyniku strukturalnego bezrobocia i przekształceń treści ich biologicznego życia. Sprawiedliwość kadiego (sędziów muzułmańskich)</w:t>
      </w:r>
      <w:r>
        <w:rPr>
          <w:rStyle w:val="FootnoteCharacters"/>
          <w:rStyle w:val="FootnoteAnchor"/>
          <w:sz w:val="28"/>
          <w:szCs w:val="28"/>
        </w:rPr>
        <w:footnoteReference w:id="19"/>
      </w:r>
      <w:r>
        <w:rPr>
          <w:sz w:val="28"/>
          <w:szCs w:val="28"/>
        </w:rPr>
        <w:t xml:space="preserve"> będzie jedyną możliwą podstawą życia społecznego. Tworzyć go będą „trybunały rewolucyjne”, systemy kartkowe, wszystkie rodzaje zracjonalizowanego kontrolowania produkcji i konsumpcji.</w:t>
      </w:r>
    </w:p>
    <w:p>
      <w:pPr>
        <w:pStyle w:val="Normal"/>
        <w:jc w:val="both"/>
        <w:rPr>
          <w:sz w:val="28"/>
          <w:szCs w:val="28"/>
        </w:rPr>
      </w:pPr>
      <w:r>
        <w:rPr>
          <w:sz w:val="28"/>
          <w:szCs w:val="28"/>
        </w:rPr>
        <w:t xml:space="preserve">     </w:t>
      </w:r>
      <w:r>
        <w:rPr>
          <w:sz w:val="28"/>
          <w:szCs w:val="28"/>
        </w:rPr>
        <w:t>Rozwinie się więc nowy egipcjanizm. Na czele hierarchii staną faraonowie – właściciele kapitału. Oni są poza hierarchią. W służbie u nich pozostaną historio - informatycy – kapłani egipscy i fellachowie – stanowiąc szczyt hierarchii. Oni też utworzą państwo  – narzędzie Faraonów. I wreszcie, pozostanie „reszta” – „masa”. Jej życie będzie warte o tyle, o ile będzie zdolniejsza i tańsza od robotów, przyrodniczych agentów pracy produkcyjnej. Wizję tą tworzy neoliberalizm. Dla niego taki ma sens „kres historii”. Z punktu widzenia rozwoju człowieczeństwa jest to kierunek negatywny. Ludzkość doznaje regresu. Fatum, los, sterowany chaos, giełda - kasyno decyduje o ludzkim istnieniu.</w:t>
      </w:r>
    </w:p>
    <w:p>
      <w:pPr>
        <w:pStyle w:val="Normal"/>
        <w:jc w:val="both"/>
        <w:rPr/>
      </w:pPr>
      <w:r>
        <w:rPr>
          <w:sz w:val="28"/>
          <w:szCs w:val="28"/>
        </w:rPr>
        <w:t xml:space="preserve">       </w:t>
      </w:r>
      <w:r>
        <w:rPr>
          <w:sz w:val="28"/>
          <w:szCs w:val="28"/>
        </w:rPr>
        <w:t xml:space="preserve">Pozytywną zaś stroną, przeciwieństwem wyżej wskazanego rozwoju może być – pod warunkiem wszak uspołecznienia kapitału, przyporządkowania prywatnej własności środków produkcji Dobru Wspólnemu. Podkreślić trzeba: „nie podporządkowania, ale przyporządkowania. Wówczas nastąpi wzrost czasu wolnego wskutek braku pracy w dzisiejszym jej rozumieniu. Będzie to skutkiem tego, że pracować, produkować będą cyborgi, roboty. One będą zaspokajać ludzkie potrzeby biologiczne. Nowy człowiek zaś będzie twórcą. Trudnić się będzie zabawą, która jednocześnie będzie produkcją (K. Marks). Będzie to społeczeństwo nowego człowieka i jego nowej pomyślności, nowego szczęścia.     </w:t>
      </w:r>
    </w:p>
    <w:p>
      <w:pPr>
        <w:pStyle w:val="Normal"/>
        <w:jc w:val="both"/>
        <w:rPr/>
      </w:pPr>
      <w:r>
        <w:rPr>
          <w:sz w:val="28"/>
          <w:szCs w:val="28"/>
        </w:rPr>
        <w:t xml:space="preserve">     </w:t>
      </w:r>
      <w:r>
        <w:rPr>
          <w:sz w:val="28"/>
          <w:szCs w:val="28"/>
        </w:rPr>
        <w:t>Wraz z nim pojawią się jednakże inne problemy, np., kwestia form nie-ekwiwalentnej dystrybucji i konsumpcji dóbr, udziału jednostek w dobrach jako dobrach wspólnych, czy kwestia praw autorskich. Ale ów „nowy człowiek” poradzi sobie z nimi dlatego, że własność nie będzie – tak, jak jest dzisiaj - elementem jego osobowości. Albowiem będzie on budował w sobie osobowość wewnętrznie nomadyczną w duchowej przestrzeni upodmiotawiającej przyszłości. Dzisiejsza hierarchia zostanie zniesiona, gdyż dzisiejsi jej obrońcy znajdą dla siebie inne zadowolenie. Twórczość w formie procesu stanie się dobrem - majątkiem; zaś jej treść ubogacać będzie człowieczeństwo</w:t>
      </w:r>
      <w:r>
        <w:rPr>
          <w:rStyle w:val="FootnoteCharacters"/>
          <w:rStyle w:val="FootnoteAnchor"/>
          <w:sz w:val="28"/>
          <w:szCs w:val="28"/>
        </w:rPr>
        <w:footnoteReference w:id="20"/>
      </w:r>
      <w:r>
        <w:rPr>
          <w:sz w:val="28"/>
          <w:szCs w:val="28"/>
        </w:rPr>
        <w:t>;</w:t>
      </w:r>
    </w:p>
    <w:p>
      <w:pPr>
        <w:pStyle w:val="Normal"/>
        <w:jc w:val="both"/>
        <w:rPr/>
      </w:pPr>
      <w:r>
        <w:rPr>
          <w:sz w:val="28"/>
          <w:szCs w:val="28"/>
        </w:rPr>
        <w:t xml:space="preserve">     </w:t>
      </w:r>
      <w:r>
        <w:rPr>
          <w:sz w:val="28"/>
          <w:szCs w:val="28"/>
        </w:rPr>
        <w:t>2. pojawi się harmonia zestrojona ze staro/nowej sieci relacji we wspólnotach „plemiennych”. Jej podstawą będzie identyfikacja z dowolnie obranym Absolutem; bóstwem, idolem, guru – reprezentującym „tutaj” „tamtą stronę”. W świadomości ludzi dominować będzie myślenie symboliczno religijne</w:t>
      </w:r>
      <w:r>
        <w:rPr>
          <w:rStyle w:val="FootnoteCharacters"/>
          <w:rStyle w:val="FootnoteAnchor"/>
          <w:sz w:val="28"/>
          <w:szCs w:val="28"/>
        </w:rPr>
        <w:footnoteReference w:id="21"/>
      </w:r>
      <w:r>
        <w:rPr>
          <w:sz w:val="28"/>
          <w:szCs w:val="28"/>
        </w:rPr>
        <w:t>. Życie w tych wspólnotach będzie naśladować swoje pierwotne formy</w:t>
      </w:r>
      <w:r>
        <w:rPr>
          <w:rStyle w:val="FootnoteCharacters"/>
          <w:rStyle w:val="FootnoteAnchor"/>
          <w:sz w:val="28"/>
          <w:szCs w:val="28"/>
        </w:rPr>
        <w:footnoteReference w:id="22"/>
      </w:r>
      <w:r>
        <w:rPr>
          <w:sz w:val="28"/>
          <w:szCs w:val="28"/>
        </w:rPr>
        <w:t xml:space="preserve">. Potrzeby, tzw. wyższe zostaną poddane sublimacji. Zastępcze formy ich zaspokajania zostaną uznane za naturalne. </w:t>
      </w:r>
    </w:p>
    <w:p>
      <w:pPr>
        <w:pStyle w:val="Normal"/>
        <w:jc w:val="both"/>
        <w:rPr/>
      </w:pPr>
      <w:r>
        <w:rPr>
          <w:sz w:val="28"/>
          <w:szCs w:val="28"/>
        </w:rPr>
        <w:t xml:space="preserve">      </w:t>
      </w:r>
      <w:r>
        <w:rPr>
          <w:sz w:val="28"/>
          <w:szCs w:val="28"/>
        </w:rPr>
        <w:t>Materializacja owej irracjonalnej wizji będzie lepsza od innych, gdyż zapobiega cierpieniu, złu, przez jego zniesienie w punkcie wyjścia, unieważniając dychotomię dobra i zła. „Androgynizm tamtej strony”, Adam – androgyn zostanie zdemitologizowany i stan pierwszego człowieka zostanie zreaktualizowany. I jako urzeczywistniany uzasadni wyeliminowanie zła ze świadomościowej przestrzeni życia społecznego w jej prymitywnym wyrazie. Pojawią się wyspy syren i ich śpiew uwodzący będzie słyszany</w:t>
      </w:r>
      <w:r>
        <w:rPr>
          <w:rStyle w:val="FootnoteCharacters"/>
          <w:rStyle w:val="FootnoteAnchor"/>
          <w:sz w:val="28"/>
          <w:szCs w:val="28"/>
        </w:rPr>
        <w:footnoteReference w:id="23"/>
      </w:r>
      <w:r>
        <w:rPr>
          <w:sz w:val="28"/>
          <w:szCs w:val="28"/>
        </w:rPr>
        <w:t xml:space="preserve">. </w:t>
      </w:r>
    </w:p>
    <w:p>
      <w:pPr>
        <w:pStyle w:val="Normal"/>
        <w:jc w:val="both"/>
        <w:rPr/>
      </w:pPr>
      <w:r>
        <w:rPr>
          <w:sz w:val="28"/>
          <w:szCs w:val="28"/>
        </w:rPr>
        <w:t xml:space="preserve">       </w:t>
      </w:r>
      <w:r>
        <w:rPr>
          <w:sz w:val="28"/>
          <w:szCs w:val="28"/>
        </w:rPr>
        <w:t>Obraz tego społeczeństwa może być odtwarzany na podstawie rewaloryzacji Biblijnego opisu stanu sprzed spożycia jabłka z zakazanego „drzewa wiedzy”. Ludzie nie widzieli wtedy tego faktu, że byli „nadzy”. Dlatego panowało dobro, bo zło nie było widoczne! Ale wąż, nie mogąc się z tym godzić, spowodował spożycie owocu z drzewa poznania i otworzyły się ludziom oczy i ludzie poznali dobro i zło tak, jak Bóg</w:t>
      </w:r>
      <w:r>
        <w:rPr>
          <w:rStyle w:val="FootnoteCharacters"/>
          <w:rStyle w:val="FootnoteAnchor"/>
          <w:sz w:val="28"/>
          <w:szCs w:val="28"/>
        </w:rPr>
        <w:footnoteReference w:id="24"/>
      </w:r>
      <w:r>
        <w:rPr>
          <w:sz w:val="28"/>
          <w:szCs w:val="28"/>
        </w:rPr>
        <w:t xml:space="preserve">. I po spożyciu jabłka zauważyli, że są nadzy i zaczęli się wstydzić. Dostrzeżona nagość wywołuje wstyd; to jest ludzkie jako ludzkie zdarzenie. We wspomnianych wspólnotach ludzie nie będą wstydliwi, bo będą mieli „zasłonięte”, „zamknięte oczy”. Mądrość, wiedza ludzka zostanie unieważniona; stanie się balastem. </w:t>
      </w:r>
    </w:p>
    <w:p>
      <w:pPr>
        <w:pStyle w:val="Normal"/>
        <w:jc w:val="both"/>
        <w:rPr/>
      </w:pPr>
      <w:r>
        <w:rPr>
          <w:sz w:val="28"/>
          <w:szCs w:val="28"/>
        </w:rPr>
        <w:t xml:space="preserve">     </w:t>
      </w:r>
      <w:r>
        <w:rPr>
          <w:sz w:val="28"/>
          <w:szCs w:val="28"/>
        </w:rPr>
        <w:t xml:space="preserve">Jest to więc wizja dominującego w postmodernizmie nurtu „nowej duchowości”. W niej zanika rozróżnienie dobra i zła. Wszystko, co jest, skoro jest, jest dobrem. Samo bycie jako bycie jest gwarantem dobra. To, co rzeczywiste jest rozumne dlatego, bo jest rzeczywiste. Jeżeli jest wypowiadane, koncypowane, to jest rzeczywiste, bo jest wypowiadane (Hegel). Wizje te są promowane przez prywatną własność środków produkcji dla jej uświęcania („własność jest święta”). Albowiem dla tego, co się mówi nie szuka się sposobu weryfikowania prawdziwości tego, co się mówi. Weryfikacjonistyczne teorie prawdy są tylko przedmiotem badań akademickich, dalekich od życia; </w:t>
      </w:r>
    </w:p>
    <w:p>
      <w:pPr>
        <w:pStyle w:val="Normal"/>
        <w:jc w:val="both"/>
        <w:rPr/>
      </w:pPr>
      <w:r>
        <w:rPr>
          <w:sz w:val="28"/>
          <w:szCs w:val="28"/>
        </w:rPr>
        <w:t xml:space="preserve">      </w:t>
      </w:r>
      <w:r>
        <w:rPr>
          <w:sz w:val="28"/>
          <w:szCs w:val="28"/>
        </w:rPr>
        <w:t>3. zaistnieje stan nie-harmonii globalnej. Człowiek człowiekowi będzie wilkiem (</w:t>
      </w:r>
      <w:r>
        <w:rPr>
          <w:i/>
          <w:iCs/>
          <w:sz w:val="28"/>
          <w:szCs w:val="28"/>
        </w:rPr>
        <w:t xml:space="preserve">homo homini lupus est </w:t>
      </w:r>
      <w:r>
        <w:rPr>
          <w:sz w:val="28"/>
          <w:szCs w:val="28"/>
        </w:rPr>
        <w:t>– autorem tych słów jest Plaut – Titus Maccius Plautus z Sarsiny, Umbria; ok. 250 – 184 p.n.e., komediopisarz rzymski). Ze szczególną ostrością ujawniać się będzie konflikt globalny między pracą a kapitałem; pomiędzy rozwiniętymi strukturami kapitałowymi (korporacjami); między formami kapitałowego przywłaszczania a państwami jako wyrazicielami narodowych całości. Tłem tych wojen, już prowadzonych wojen sieciowych, nie koniecznie militarnych, będzie problem przekraczania granic, barier ekonomicznej efektywności ponoszonych nakładów na postęp technologiczny. Jego owoce są przeznaczone dla jednych, a koszty ponoszą wszyscy. W walce tej kapitał globalny, swoją mocą tworząc „tanie” społeczeństwo, będzie urzeczywistniał Platona rozstrzygnięcia społeczno - teoretyczne. Jednostki ludzkie zapewnią bez kosztową organizację społeczną dlatego, że będą coraz mniej podobne do współczesnego człowieka, a coraz więcej do cyborga na skutek żywnościowych i medycznych zmian technologicznych. Jak dotąd, produkcja takich ludzi jest tańsza od produkcji człekopodobnych robotów, które – na dodatek - nie dorównują ludziom swoimi możliwościami. Owa „nie-harmonia” występuje pod sztandarem przywracania harmonii. Harmonijny chaos jest więc formą porządku sankcjonującego świętość „demokracji”, rzekomych praw człowieka, jego abstrakcyjnej godności i wolności w istocie podporządkowującej go kapitałowi.</w:t>
      </w:r>
    </w:p>
    <w:p>
      <w:pPr>
        <w:pStyle w:val="Normal"/>
        <w:jc w:val="both"/>
        <w:rPr/>
      </w:pPr>
      <w:r>
        <w:rPr>
          <w:sz w:val="28"/>
          <w:szCs w:val="28"/>
        </w:rPr>
        <w:t xml:space="preserve">       </w:t>
      </w:r>
      <w:r>
        <w:rPr>
          <w:sz w:val="28"/>
          <w:szCs w:val="28"/>
        </w:rPr>
        <w:t>Wyliczenie powyższych wariantów przyszłości jest analogiczne do teologii negatywnej. Nie wiemy, jaki jest Bóg, ale wiemy, że jest. Nie wiemy, jaka będzie przyszłość, ale wiemy, że będzie. I to jest punktem wyjścia – paradoksalnie – także myślenia historycystycznego (oglądu bycia - bytu społecznego jako historycznego).</w:t>
      </w:r>
    </w:p>
    <w:p>
      <w:pPr>
        <w:pStyle w:val="Normal"/>
        <w:jc w:val="both"/>
        <w:rPr/>
      </w:pPr>
      <w:r>
        <w:rPr>
          <w:sz w:val="28"/>
          <w:szCs w:val="28"/>
        </w:rPr>
        <w:t xml:space="preserve">      </w:t>
      </w:r>
      <w:r>
        <w:rPr>
          <w:sz w:val="28"/>
          <w:szCs w:val="28"/>
        </w:rPr>
        <w:t xml:space="preserve">Przytoczone uwagi wskazują na potrzebę zastosowania sofiologii w badaniach religioznawczych. Potrzeba ta wyrasta zarówno z cytowanych tu myśli M. Heideggera, jak i wskazanych możliwości rozwoju bytu społecznego, kultury ludzkiej w ogóle. </w:t>
      </w:r>
    </w:p>
    <w:p>
      <w:pPr>
        <w:pStyle w:val="Normal"/>
        <w:jc w:val="both"/>
        <w:rPr/>
      </w:pPr>
      <w:r>
        <w:rPr>
          <w:sz w:val="28"/>
          <w:szCs w:val="28"/>
        </w:rPr>
        <w:t xml:space="preserve">      </w:t>
      </w:r>
      <w:r>
        <w:rPr>
          <w:sz w:val="28"/>
          <w:szCs w:val="28"/>
        </w:rPr>
        <w:t>Przedtem jednak, za M. Heideggerem trzeba zauważyć konieczność powtórzenia pytania o bycie. Pojęcie „bycia” jest opisaniem istoty ludzkiej egzystencji. Nie ogranicza się ona do naszej gatunkowości. Przekracza ją na drodze wznoszenia się od abstrakcji człowieka do konkretnej jednostki ludzkiej. Widać to w postaci uczłowieczonej przyrody - przekształconego świata obiektywnego i czynienia go światem człowieka. Bycie jest jego tworzeniem.</w:t>
      </w:r>
    </w:p>
    <w:p>
      <w:pPr>
        <w:pStyle w:val="Normal"/>
        <w:jc w:val="both"/>
        <w:rPr/>
      </w:pPr>
      <w:r>
        <w:rPr>
          <w:sz w:val="28"/>
          <w:szCs w:val="28"/>
        </w:rPr>
        <w:t xml:space="preserve">     </w:t>
      </w:r>
      <w:r>
        <w:rPr>
          <w:sz w:val="28"/>
          <w:szCs w:val="28"/>
        </w:rPr>
        <w:t>Przyjmując ustalenia M. Heideggera, że w historii filozofii owo „bycie” nie zostało zrozumiane</w:t>
      </w:r>
      <w:r>
        <w:rPr>
          <w:rStyle w:val="FootnoteCharacters"/>
          <w:rStyle w:val="FootnoteAnchor"/>
          <w:sz w:val="28"/>
          <w:szCs w:val="28"/>
        </w:rPr>
        <w:footnoteReference w:id="25"/>
      </w:r>
      <w:r>
        <w:rPr>
          <w:sz w:val="28"/>
          <w:szCs w:val="28"/>
        </w:rPr>
        <w:t>, trzeba w jego rekonstrukcji powrócić do Arystotelesa. Sformułował bowiem on problem jedności „bytu”, „bycia” i jednostkowości – trzech elementów ontologicznych.</w:t>
      </w:r>
    </w:p>
    <w:p>
      <w:pPr>
        <w:pStyle w:val="Normal"/>
        <w:jc w:val="both"/>
        <w:rPr/>
      </w:pPr>
      <w:r>
        <w:rPr>
          <w:sz w:val="28"/>
          <w:szCs w:val="28"/>
        </w:rPr>
        <w:t xml:space="preserve">     </w:t>
      </w:r>
      <w:r>
        <w:rPr>
          <w:sz w:val="28"/>
          <w:szCs w:val="28"/>
        </w:rPr>
        <w:t>Jak Arystoteles rozumiał tę „Jedność”? Tłumaczył, że „Jedność”, „nadmiar” i „brak” są zasadami tego, co istnieje, że pogląd głoszący istnienie trzech elementów jest chyba najlepiej uzasadniony. Natomiast twierdzenie, że jest więcej niż trzy, nie da się utrzymać.</w:t>
      </w:r>
    </w:p>
    <w:p>
      <w:pPr>
        <w:pStyle w:val="Footnote"/>
        <w:jc w:val="both"/>
        <w:rPr/>
      </w:pPr>
      <w:r>
        <w:rPr>
          <w:sz w:val="28"/>
          <w:szCs w:val="28"/>
        </w:rPr>
        <w:t xml:space="preserve">     </w:t>
      </w:r>
      <w:r>
        <w:rPr>
          <w:sz w:val="28"/>
          <w:szCs w:val="28"/>
        </w:rPr>
        <w:t>Ilość elementów ani się nie może sprowadzać do jednego, ani nie może być większa od dwóch czy trzech. Jednakże nadzwyczaj trudno ustalić, czy istnieją dwa elementy, czy trzy</w:t>
      </w:r>
      <w:r>
        <w:rPr>
          <w:rStyle w:val="FootnoteCharacters"/>
          <w:rStyle w:val="FootnoteAnchor"/>
          <w:sz w:val="28"/>
          <w:szCs w:val="28"/>
        </w:rPr>
        <w:footnoteReference w:id="26"/>
      </w:r>
      <w:r>
        <w:rPr>
          <w:sz w:val="28"/>
          <w:szCs w:val="28"/>
        </w:rPr>
        <w:t>. Jeżeli rzeczy tworzą „jedność”, muszą być „razem”</w:t>
      </w:r>
      <w:r>
        <w:rPr>
          <w:rStyle w:val="FootnoteCharacters"/>
          <w:rStyle w:val="FootnoteAnchor"/>
          <w:sz w:val="28"/>
          <w:szCs w:val="28"/>
        </w:rPr>
        <w:footnoteReference w:id="27"/>
      </w:r>
      <w:r>
        <w:rPr>
          <w:sz w:val="28"/>
          <w:szCs w:val="28"/>
        </w:rPr>
        <w:t>. „Ruch tego, co stanowi jedność, musi być jednym ruchem”</w:t>
      </w:r>
      <w:r>
        <w:rPr>
          <w:rStyle w:val="FootnoteCharacters"/>
          <w:rStyle w:val="FootnoteAnchor"/>
          <w:sz w:val="28"/>
          <w:szCs w:val="28"/>
        </w:rPr>
        <w:footnoteReference w:id="28"/>
      </w:r>
      <w:r>
        <w:rPr>
          <w:sz w:val="28"/>
          <w:szCs w:val="28"/>
        </w:rPr>
        <w:t>. „&lt;&lt;Jedność&gt;&gt; i &lt;&lt;byt&gt;&gt; mają bowiem wiele znaczeń, ale w znaczeniu najściślejszym są one takowymi, o ile są aktami”</w:t>
      </w:r>
      <w:r>
        <w:rPr>
          <w:rStyle w:val="FootnoteCharacters"/>
          <w:rStyle w:val="FootnoteAnchor"/>
          <w:sz w:val="28"/>
          <w:szCs w:val="28"/>
        </w:rPr>
        <w:footnoteReference w:id="29"/>
      </w:r>
      <w:r>
        <w:rPr>
          <w:sz w:val="28"/>
          <w:szCs w:val="28"/>
        </w:rPr>
        <w:t xml:space="preserve">. </w:t>
      </w:r>
    </w:p>
    <w:p>
      <w:pPr>
        <w:pStyle w:val="Footnote"/>
        <w:jc w:val="both"/>
        <w:rPr/>
      </w:pPr>
      <w:r>
        <w:rPr>
          <w:sz w:val="28"/>
          <w:szCs w:val="28"/>
        </w:rPr>
        <w:t xml:space="preserve">      </w:t>
      </w:r>
      <w:r>
        <w:rPr>
          <w:sz w:val="28"/>
          <w:szCs w:val="28"/>
        </w:rPr>
        <w:t xml:space="preserve">Dlatego w filozofii rozróżnia się akt czysty i akt ludzki. Akt czysty (gr. </w:t>
      </w:r>
      <w:r>
        <w:rPr>
          <w:i/>
          <w:iCs/>
          <w:sz w:val="28"/>
          <w:szCs w:val="28"/>
        </w:rPr>
        <w:t xml:space="preserve">έυέργεια xαθ αΰτή </w:t>
      </w:r>
      <w:r>
        <w:rPr>
          <w:sz w:val="28"/>
          <w:szCs w:val="28"/>
        </w:rPr>
        <w:t xml:space="preserve">[energia kath’ auté]; łac. </w:t>
      </w:r>
      <w:r>
        <w:rPr>
          <w:i/>
          <w:iCs/>
          <w:sz w:val="28"/>
          <w:szCs w:val="28"/>
        </w:rPr>
        <w:t>actus purus</w:t>
      </w:r>
      <w:r>
        <w:rPr>
          <w:sz w:val="28"/>
          <w:szCs w:val="28"/>
        </w:rPr>
        <w:t>) jest określeniem Absolutu – Boga w filozofii, tej tutaj konstruującą „tamtą stronę”. Jest to pełnia aktualności, bytowość. Oznacza bytową nie-ograniczoność, nie-złożoność, nie-zmienność, nie-materialność, jedyność, brak początku i końca w bytowaniu, brak następstwa, całkowitą tożsamość oraz samą Prawdę, Dobro (Miłość, Piękno i Osobę).</w:t>
      </w:r>
    </w:p>
    <w:p>
      <w:pPr>
        <w:pStyle w:val="Normal"/>
        <w:jc w:val="both"/>
        <w:rPr>
          <w:sz w:val="28"/>
          <w:szCs w:val="28"/>
        </w:rPr>
      </w:pPr>
      <w:r>
        <w:rPr>
          <w:sz w:val="28"/>
          <w:szCs w:val="28"/>
        </w:rPr>
        <w:t xml:space="preserve">      </w:t>
      </w:r>
      <w:r>
        <w:rPr>
          <w:sz w:val="28"/>
          <w:szCs w:val="28"/>
        </w:rPr>
        <w:t>Akt ludzki zaś (łac</w:t>
      </w:r>
      <w:r>
        <w:rPr>
          <w:i/>
          <w:iCs/>
          <w:sz w:val="28"/>
          <w:szCs w:val="28"/>
        </w:rPr>
        <w:t>. actus humanus</w:t>
      </w:r>
      <w:r>
        <w:rPr>
          <w:sz w:val="28"/>
          <w:szCs w:val="28"/>
        </w:rPr>
        <w:t>) oznacza ludzkie działanie, akt decyzyjny, mającym swe źródło w duchowym poznaniu i wolnej woli ujawnianej w formie pewnej treści „tej strony”. Pojęcie poznania obejmuje tu poznanie praktyczne (akty decyzji) i poznanie „poetyczne”, czyli twórcze, artystyczne. Działanie ludzkie jest nieodłączne od faktu bycia człowiekiem jako człowiekiem. „Człowiek – pisze o. M. Krąpiec – jest źródłem tylko tego specyficznego działania, które wypływa z woli kierowanej rozumem. Zwykło się mówić, że specyficznie ludzkie działanie jest zawsze świadome i dobrowolne. Co zatem nie jest świadome i dobrowolne, co nie jest po ludzku chciane – nie jest działaniem człowieka; nie jest działaniem ludzkim, chociaż dokonuje się w człowieku”</w:t>
      </w:r>
      <w:r>
        <w:rPr>
          <w:rStyle w:val="FootnoteCharacters"/>
          <w:rStyle w:val="FootnoteAnchor"/>
          <w:sz w:val="28"/>
          <w:szCs w:val="28"/>
        </w:rPr>
        <w:footnoteReference w:id="30"/>
      </w:r>
      <w:r>
        <w:rPr>
          <w:sz w:val="28"/>
          <w:szCs w:val="28"/>
        </w:rPr>
        <w:t xml:space="preserve">. </w:t>
      </w:r>
    </w:p>
    <w:p>
      <w:pPr>
        <w:pStyle w:val="Normal"/>
        <w:jc w:val="both"/>
        <w:rPr/>
      </w:pPr>
      <w:r>
        <w:rPr>
          <w:sz w:val="28"/>
          <w:szCs w:val="28"/>
        </w:rPr>
        <w:t xml:space="preserve">   </w:t>
      </w:r>
      <w:r>
        <w:rPr>
          <w:sz w:val="28"/>
          <w:szCs w:val="28"/>
        </w:rPr>
        <w:t xml:space="preserve">Co więc konstytuuje tę jedność? Tworzą ją treści umysłu tej oto konkretnej jednostki ludzkiej. Określony typ wysiłku intelektualnego, rozumu, ducha w najszerszym ujęciu jest podejmowany z uwagi na jednostki ludzkiej wyobrażenia bytu jako bytu. Są one w istocie byciem i jego wolnym chceniem, ze względu na zajmowane przez nią miejsce w określonej rzeczywistości, status w danym społeczeństwie oraz działanie. To jednostkowe bycie we współbyciu jest więc wolnym i odpowiedzialnym, twórczym i spontanicznym, intuicyjnym i refleksyjnym ciągiem, nieprzerwanym konstruowaniem dobra jako dobra transcendentnego i dobra tu i teraz. Jest ono sposobem materializowania się ducha ludzkiego, a więc jego aktem, doświadczaniem własnej jednostkowości pozostającej w jedności z doświadczaną wspólnotowością w całości jako wartościami. </w:t>
      </w:r>
    </w:p>
    <w:p>
      <w:pPr>
        <w:pStyle w:val="Normal"/>
        <w:jc w:val="both"/>
        <w:rPr/>
      </w:pPr>
      <w:r>
        <w:rPr>
          <w:sz w:val="28"/>
          <w:szCs w:val="28"/>
        </w:rPr>
        <w:t xml:space="preserve">       </w:t>
      </w:r>
      <w:r>
        <w:rPr>
          <w:sz w:val="28"/>
          <w:szCs w:val="28"/>
        </w:rPr>
        <w:t xml:space="preserve">Jedność ta tworzy formalną, i realną mądrość człowieka i każdej jednostki ludzkiej. Mądrość w wymiarze pionowym obejmuje to, co jest abstrakcyjnie najwyższym opisem tego, co istnieje, tego, o co warto zabiegać i to, co jest treścią praktycznego działania tej oto, konkretnej jednostki ludzkiej, co jest treścią „tej strony” pozostającą w jedności z „tamtą stroną”. W wymiarze poziomym dookreślają ją będące w czasie treści pola współistnienia tej jednostki, grupy, klasy narodu, do którego ona należy.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Co z tego, co wyżej zostało powiedziane wynika dla religioznawstwa? A to, że winno ono tworzyć jedność badań praktycznego życia ludzkiego i jego teoretycznego, religijnego dopełnienia. Analizy samych religii, wyobrażeń, praktyk i ludzkich zachowań religijnych oddalonych od życiowych warunków ich powstawania nie wiele wyjaśniają. Religioznawstwo winno być synchroniczno - diachroniczną wędrówką od abstrakcji religijnych tworów „tamtej strony”, ich interpretacyjną treścią „tej strony” i odnajdywane w pewnym „polu współistnienia” w postaci konkretu, tj. życia jednostek ludzkich, jako ich pewnej, uwarunkowanej praktyki społecznej i od niej z powrotem do abstrakcji „tamtej strony”, ale abstrakcji już zrozumianych, a więc teoretycznie zniesionych. A jak mówi J. M. Keynes „najbardziej praktyczną rzeczą jest dobra teoria”</w:t>
      </w:r>
      <w:r>
        <w:rPr>
          <w:rStyle w:val="FootnoteCharacters"/>
          <w:rStyle w:val="FootnoteAnchor"/>
          <w:sz w:val="28"/>
          <w:szCs w:val="28"/>
        </w:rPr>
        <w:footnoteReference w:id="31"/>
      </w:r>
      <w:r>
        <w:rPr>
          <w:sz w:val="28"/>
          <w:szCs w:val="28"/>
        </w:rPr>
        <w:t xml:space="preserve">.   </w:t>
      </w:r>
    </w:p>
    <w:p>
      <w:pPr>
        <w:pStyle w:val="Normal"/>
        <w:jc w:val="both"/>
        <w:rPr>
          <w:sz w:val="28"/>
          <w:szCs w:val="28"/>
        </w:rPr>
      </w:pPr>
      <w:r>
        <w:rPr>
          <w:sz w:val="28"/>
          <w:szCs w:val="28"/>
        </w:rPr>
        <w:t xml:space="preserve">    </w:t>
      </w:r>
      <w:r>
        <w:rPr>
          <w:sz w:val="28"/>
          <w:szCs w:val="28"/>
        </w:rPr>
        <w:t>W owym wznoszeniu się od abstrakcji do konkretu i od niego do abstrakcji (K. Marks) warto kierować się następującymi metodologicznymi zasadami: holizmu, organizmiczności, systemowości, ekologiczności, analizy i syntezy ukierunkowanej. Zasady te mają swoje uzasadnienie ontologiczne</w:t>
      </w:r>
      <w:r>
        <w:rPr>
          <w:rStyle w:val="FootnoteCharacters"/>
          <w:rStyle w:val="FootnoteAnchor"/>
          <w:sz w:val="28"/>
          <w:szCs w:val="28"/>
        </w:rPr>
        <w:footnoteReference w:id="32"/>
      </w:r>
      <w:r>
        <w:rPr>
          <w:sz w:val="28"/>
          <w:szCs w:val="28"/>
        </w:rPr>
        <w:t xml:space="preserve"> w E. Kanta rozróżnieniu tego, co jest istotą i tego, co jest jej przejawem. W odróżnieniu od filozofa z Królewca istotę rzeczy, owe </w:t>
      </w:r>
      <w:r>
        <w:rPr>
          <w:i/>
          <w:sz w:val="28"/>
          <w:szCs w:val="28"/>
        </w:rPr>
        <w:t>Ding an sich</w:t>
      </w:r>
      <w:r>
        <w:rPr>
          <w:sz w:val="28"/>
          <w:szCs w:val="28"/>
        </w:rPr>
        <w:t xml:space="preserve"> poznajemy, aczkolwiek nigdy nie poznamy i poznając wmyślamy je w odkryte przejawy (</w:t>
      </w:r>
      <w:r>
        <w:rPr>
          <w:i/>
          <w:sz w:val="28"/>
          <w:szCs w:val="28"/>
        </w:rPr>
        <w:t>Erscheinungen</w:t>
      </w:r>
      <w:r>
        <w:rPr>
          <w:sz w:val="28"/>
          <w:szCs w:val="28"/>
        </w:rPr>
        <w:t>). Owe poznane rzeczy same w sobie czynimy ontologicznym warunkiem takiej, a nie innej praktyki społecznej</w:t>
      </w:r>
      <w:r>
        <w:rPr>
          <w:rStyle w:val="FootnoteCharacters"/>
          <w:rStyle w:val="FootnoteAnchor"/>
          <w:sz w:val="28"/>
          <w:szCs w:val="28"/>
        </w:rPr>
        <w:footnoteReference w:id="33"/>
      </w:r>
      <w:r>
        <w:rPr>
          <w:sz w:val="28"/>
          <w:szCs w:val="28"/>
        </w:rPr>
        <w:t>.</w:t>
      </w:r>
    </w:p>
    <w:p>
      <w:pPr>
        <w:pStyle w:val="Normal"/>
        <w:jc w:val="both"/>
        <w:rPr/>
      </w:pPr>
      <w:r>
        <w:rPr>
          <w:sz w:val="28"/>
          <w:szCs w:val="28"/>
        </w:rPr>
        <w:t xml:space="preserve">     </w:t>
      </w:r>
      <w:r>
        <w:rPr>
          <w:sz w:val="28"/>
          <w:szCs w:val="28"/>
        </w:rPr>
        <w:t xml:space="preserve">W taki sposób może być przedstawiana religia. Odnajdywane jej treści wskazują na jej miejsce i rolę w bycie społecznym, w jego ruchu ku upodmiatawiającej przyszłości.   </w:t>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Na przykład, F. Znaniecki definiuje mądrość mówiąc, że jest ona tym atrybutem człowieka, który w budowaniu wszechludzkiej jedności cywilizacyjnej pozwala cenić wszystkie systemy kulturalne. Umie bowiem stosować różnorodne sprawdziany ich ważności doceniając w ten sposób kulturę w ogóle w całym jej bogactwie i pozytywnie uczestniczy w jej trwaniu i rozwoju. Zob. F. Znaniecki, </w:t>
      </w:r>
      <w:r>
        <w:rPr>
          <w:i/>
          <w:sz w:val="24"/>
          <w:szCs w:val="24"/>
        </w:rPr>
        <w:t>Ludzie teraźniejsi i cywilizacja przyszłości</w:t>
      </w:r>
      <w:r>
        <w:rPr>
          <w:sz w:val="24"/>
          <w:szCs w:val="24"/>
        </w:rPr>
        <w:t>, wstępem opatrzył J. Szczepański, PWN, Warszawa 1974, s. 351 - 352</w:t>
      </w:r>
      <w:r>
        <w:rPr/>
        <w:t xml:space="preserve">. </w:t>
      </w:r>
      <w:r>
        <w:rPr>
          <w:sz w:val="24"/>
          <w:szCs w:val="24"/>
        </w:rPr>
        <w:t xml:space="preserve"> </w:t>
      </w:r>
    </w:p>
  </w:footnote>
  <w:footnote w:id="3">
    <w:p>
      <w:pPr>
        <w:pStyle w:val="Footnote"/>
        <w:jc w:val="both"/>
        <w:rPr/>
      </w:pPr>
      <w:r>
        <w:rPr>
          <w:rStyle w:val="FootnoteCharacters"/>
        </w:rPr>
        <w:footnoteRef/>
      </w:r>
      <w:r>
        <w:rPr>
          <w:sz w:val="24"/>
          <w:szCs w:val="24"/>
        </w:rPr>
        <w:t xml:space="preserve">J. L. Vives, </w:t>
      </w:r>
      <w:r>
        <w:rPr>
          <w:i/>
          <w:sz w:val="24"/>
          <w:szCs w:val="24"/>
        </w:rPr>
        <w:t xml:space="preserve">Wprowadzenie  do prawdziwej mądrości, </w:t>
      </w:r>
      <w:r>
        <w:rPr>
          <w:sz w:val="24"/>
          <w:szCs w:val="24"/>
        </w:rPr>
        <w:t>b. d. i miejsca wydania.</w:t>
      </w:r>
      <w:r>
        <w:rPr>
          <w:i/>
          <w:sz w:val="24"/>
          <w:szCs w:val="24"/>
        </w:rPr>
        <w:t xml:space="preserve"> </w:t>
      </w:r>
      <w:r>
        <w:rPr>
          <w:sz w:val="24"/>
          <w:szCs w:val="24"/>
        </w:rPr>
        <w:t xml:space="preserve">Cyt. za A. A. Zych, </w:t>
      </w:r>
      <w:r>
        <w:rPr>
          <w:i/>
          <w:sz w:val="24"/>
          <w:szCs w:val="24"/>
        </w:rPr>
        <w:t>Człowiek wobec starości. Szkice z gerontologii społecznej</w:t>
      </w:r>
      <w:r>
        <w:rPr>
          <w:sz w:val="24"/>
          <w:szCs w:val="24"/>
        </w:rPr>
        <w:t xml:space="preserve">, Warszawa 1995, s. 89 – 90. Zob. A. Karpiński, </w:t>
      </w:r>
      <w:r>
        <w:rPr>
          <w:i/>
          <w:sz w:val="24"/>
          <w:szCs w:val="24"/>
        </w:rPr>
        <w:t>Filozofia przyszłości</w:t>
      </w:r>
      <w:r>
        <w:rPr>
          <w:sz w:val="24"/>
          <w:szCs w:val="24"/>
        </w:rPr>
        <w:t xml:space="preserve">, (w:) </w:t>
      </w:r>
      <w:r>
        <w:rPr>
          <w:i/>
          <w:sz w:val="24"/>
          <w:szCs w:val="24"/>
        </w:rPr>
        <w:t>Człowiek i kultury. Liber amicorum. Studia poświęcone Profesorowi Mirosławowi Nowaczykowi pod redakcją Zbigniewa Stachowskiego</w:t>
      </w:r>
      <w:r>
        <w:rPr>
          <w:sz w:val="24"/>
          <w:szCs w:val="24"/>
        </w:rPr>
        <w:t xml:space="preserve">, Warszawa Tyczyn 2001, przyp. nr 2, s. 360 – 361. </w:t>
      </w:r>
    </w:p>
  </w:footnote>
  <w:footnote w:id="4">
    <w:p>
      <w:pPr>
        <w:pStyle w:val="Footnote"/>
        <w:jc w:val="both"/>
        <w:rPr/>
      </w:pPr>
      <w:r>
        <w:rPr>
          <w:rStyle w:val="FootnoteCharacters"/>
        </w:rPr>
        <w:footnoteRef/>
      </w:r>
      <w:r>
        <w:rPr>
          <w:sz w:val="24"/>
          <w:szCs w:val="24"/>
        </w:rPr>
        <w:t xml:space="preserve">Zob. A. Motycka, </w:t>
      </w:r>
      <w:r>
        <w:rPr>
          <w:i/>
          <w:iCs/>
          <w:sz w:val="24"/>
          <w:szCs w:val="24"/>
        </w:rPr>
        <w:t>Ideał racjonalności. Szkice o filozoficznych bezdrożach nauki</w:t>
      </w:r>
      <w:r>
        <w:rPr>
          <w:sz w:val="24"/>
          <w:szCs w:val="24"/>
        </w:rPr>
        <w:t xml:space="preserve">, ZNiO, Wydawnictwo PAN, Wrocław 1986 wraz z przedstawioną tam bibliografią problemu oraz scholastyczne konstrukty racjonalności. </w:t>
      </w:r>
    </w:p>
  </w:footnote>
  <w:footnote w:id="5">
    <w:p>
      <w:pPr>
        <w:pStyle w:val="Footnote"/>
        <w:jc w:val="both"/>
        <w:rPr/>
      </w:pPr>
      <w:r>
        <w:rPr>
          <w:rStyle w:val="FootnoteCharacters"/>
        </w:rPr>
        <w:footnoteRef/>
      </w:r>
      <w:r>
        <w:rPr>
          <w:sz w:val="24"/>
          <w:szCs w:val="24"/>
        </w:rPr>
        <w:t xml:space="preserve">Rubikon. Dziś prawdopodobnie Pisatello - rzeczka wpadająca do Morza Adriatyckiego niedaleko Ariminum. W okresie republiki stanowiła granicę między Italią i Galią Cilsalpina. Rubikon wiąże się z historią Juliusza Cesara, który przeprowadzając przez nią swoje legiony z Galii zdecydował o podjęciu wrogich działań przeciw senatowi. Po przekroczeniu Rubikonu miał rzec: </w:t>
      </w:r>
      <w:r>
        <w:rPr>
          <w:i/>
          <w:iCs/>
          <w:sz w:val="24"/>
          <w:szCs w:val="24"/>
        </w:rPr>
        <w:t>alea iacta est</w:t>
      </w:r>
      <w:r>
        <w:rPr>
          <w:sz w:val="24"/>
          <w:szCs w:val="24"/>
        </w:rPr>
        <w:t xml:space="preserve"> (kości zostały rzucone).    </w:t>
      </w:r>
      <w:r>
        <w:rPr/>
        <w:t xml:space="preserve"> </w:t>
      </w:r>
    </w:p>
  </w:footnote>
  <w:footnote w:id="6">
    <w:p>
      <w:pPr>
        <w:pStyle w:val="Footnote"/>
        <w:rPr/>
      </w:pPr>
      <w:r>
        <w:rPr>
          <w:rStyle w:val="FootnoteCharacters"/>
        </w:rPr>
        <w:footnoteRef/>
      </w:r>
      <w:r>
        <w:rPr>
          <w:sz w:val="24"/>
          <w:szCs w:val="24"/>
        </w:rPr>
        <w:t xml:space="preserve">Zob. F. Znanieckiego koncepcja współczynnika humanistycznego. Tenże, </w:t>
      </w:r>
      <w:r>
        <w:rPr>
          <w:i/>
          <w:sz w:val="24"/>
          <w:szCs w:val="24"/>
        </w:rPr>
        <w:t>Wstęp do socjologii</w:t>
      </w:r>
      <w:r>
        <w:rPr>
          <w:sz w:val="24"/>
          <w:szCs w:val="24"/>
        </w:rPr>
        <w:t xml:space="preserve">, opr. tekstu  i wprowadzenie S. Burakowski, PWN, Warszawa 1988, s. 195 – 196. </w:t>
      </w:r>
    </w:p>
  </w:footnote>
  <w:footnote w:id="7">
    <w:p>
      <w:pPr>
        <w:pStyle w:val="Normal"/>
        <w:jc w:val="both"/>
        <w:rPr/>
      </w:pPr>
      <w:r>
        <w:rPr>
          <w:rStyle w:val="FootnoteCharacters"/>
        </w:rPr>
        <w:footnoteRef/>
      </w:r>
      <w:r>
        <w:rPr>
          <w:sz w:val="24"/>
          <w:szCs w:val="24"/>
        </w:rPr>
        <w:t xml:space="preserve">M. Heidegger zapytuje: w jakim sposobie swego bycia jestestwo zatraca się tak, że musi zbierać swe rozproszenia i obmyślać nową jedność? Zatrata w Się i w światowej dziejowości odkrywa się jako ucieczka przed śmiercią. Człowiek, który jeszcze się nie odnalazł, albo już siebie zagubił (K. Marks) ucieka przed. Ten stan gruntownie określa jego troskę. Wybiegające decyzje w istocie prowadzą jego bycie ku śmierci. To zdecydowanie przekazuje w poprawionym powtórzeniu dziedzictwa możliwości. Ten ruch interpretuje się jako właściwą dziejowość. W losowym powtórzeniu byłych możliwości jestestwo cofa się „bezpośrednio”, tzn. czasowo-ekstatycznie do tego, co było już przed nim. Wraz z przekazaniem sobie dziedzictwa „narodziny” stają się nigdy nie wypełnioną możliwością; aż do śmierci; i wciągnięte w egzystencję, owe jednostki ludzkie własne rzucenie się w „tu oto” przyjmują w sposób pozbawiony iluzji; sposób prawdy/fałszu. Por. M. Heidegger, </w:t>
      </w:r>
      <w:r>
        <w:rPr>
          <w:i/>
          <w:iCs/>
          <w:sz w:val="24"/>
          <w:szCs w:val="24"/>
        </w:rPr>
        <w:t>Bycie i czas</w:t>
      </w:r>
      <w:r>
        <w:rPr>
          <w:sz w:val="24"/>
          <w:szCs w:val="24"/>
        </w:rPr>
        <w:t>, przeł. B. Baran, Wydawnictwo Naukowe PWN, Warszawa 1994, s. 546.</w:t>
      </w:r>
    </w:p>
  </w:footnote>
  <w:footnote w:id="8">
    <w:p>
      <w:pPr>
        <w:pStyle w:val="Footnote"/>
        <w:jc w:val="both"/>
        <w:rPr/>
      </w:pPr>
      <w:r>
        <w:rPr>
          <w:rStyle w:val="FootnoteCharacters"/>
        </w:rPr>
        <w:footnoteRef/>
      </w:r>
      <w:r>
        <w:rPr>
          <w:sz w:val="24"/>
          <w:szCs w:val="24"/>
        </w:rPr>
        <w:t xml:space="preserve">Dlatego E. Kant układa transcendentalną formułę prawa publicznego pisząc: „wszelkie czynności odnoszące się do prawa innych ludzi, których maksyma nie jest zgodna z prawem do jawności, są bezprawiem”. E. Kant, </w:t>
      </w:r>
      <w:r>
        <w:rPr>
          <w:i/>
          <w:iCs/>
          <w:sz w:val="24"/>
          <w:szCs w:val="24"/>
        </w:rPr>
        <w:t>O zgodności polityki z moralnością według transcendentalnego pojęcia prawa publicznego,</w:t>
      </w:r>
      <w:r>
        <w:rPr>
          <w:sz w:val="24"/>
          <w:szCs w:val="24"/>
        </w:rPr>
        <w:t xml:space="preserve"> (w:) Tenże, </w:t>
      </w:r>
      <w:r>
        <w:rPr>
          <w:i/>
          <w:iCs/>
          <w:sz w:val="24"/>
          <w:szCs w:val="24"/>
        </w:rPr>
        <w:t>O wiecznym pokoju. Zarys filozoficzny</w:t>
      </w:r>
      <w:r>
        <w:rPr>
          <w:sz w:val="24"/>
          <w:szCs w:val="24"/>
        </w:rPr>
        <w:t xml:space="preserve">, przekł. F. Przybylak, wstęp i redakcja K. Bal, Wydawnictwo Uniwersytetu Wrocławskiego, Wrocław 1993, s. 76. </w:t>
      </w:r>
    </w:p>
  </w:footnote>
  <w:footnote w:id="9">
    <w:p>
      <w:pPr>
        <w:pStyle w:val="TextBody"/>
        <w:ind w:right="4" w:hanging="0"/>
        <w:rPr/>
      </w:pPr>
      <w:r>
        <w:rPr>
          <w:rStyle w:val="FootnoteCharacters"/>
        </w:rPr>
        <w:footnoteRef/>
      </w:r>
      <w:r>
        <w:rPr>
          <w:sz w:val="24"/>
          <w:szCs w:val="24"/>
        </w:rPr>
        <w:t>Imię Immanu - el jest imieniem Boga, syna bożego, a nie jakiegoś chłopca i tak formułowane, jest nazwą wypowiadaną w języku żydowskim. Kant miał na imię Emmanuel,</w:t>
      </w:r>
      <w:r>
        <w:rPr/>
        <w:t xml:space="preserve"> </w:t>
      </w:r>
      <w:r>
        <w:rPr>
          <w:sz w:val="24"/>
          <w:szCs w:val="24"/>
        </w:rPr>
        <w:t xml:space="preserve">czyli hebrajskie imię boga Immanu – el przetłumaczone na jęz. polski jako dany przez Boga, od Boga i tak trzeba go nazywać.  </w:t>
      </w:r>
    </w:p>
  </w:footnote>
  <w:footnote w:id="10">
    <w:p>
      <w:pPr>
        <w:pStyle w:val="Footnote"/>
        <w:jc w:val="both"/>
        <w:rPr/>
      </w:pPr>
      <w:r>
        <w:rPr>
          <w:rStyle w:val="FootnoteCharacters"/>
        </w:rPr>
        <w:footnoteRef/>
      </w:r>
      <w:r>
        <w:rPr>
          <w:sz w:val="24"/>
          <w:szCs w:val="24"/>
        </w:rPr>
        <w:t>„</w:t>
      </w:r>
      <w:r>
        <w:rPr>
          <w:sz w:val="24"/>
          <w:szCs w:val="24"/>
        </w:rPr>
        <w:t xml:space="preserve">Filister rozumie przez materializm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t;&lt;lepszy świat&gt;&gt;, którymi to rzeczami chełpi się przed innymi, sam jednak wierzy w nie co najwyżej w chwilach, gdy zdarza mu się przeżywać katzenjamer lub bankructwo, następujące po jego zwykłych &lt;&lt;materialistycznych&gt;&gt; nadużyciach. W takich chwilach nuci sobie swoją ulubioną piosenkę: Czymże jest człowiek? – na wpół zwierzęciem, na wpół aniołem”. F. Engels, </w:t>
      </w:r>
      <w:r>
        <w:rPr>
          <w:i/>
          <w:iCs/>
          <w:sz w:val="24"/>
          <w:szCs w:val="24"/>
        </w:rPr>
        <w:t>Ludwik Feuerbach i zmierzch klasycznej filozofii niemieckiej</w:t>
      </w:r>
      <w:r>
        <w:rPr>
          <w:sz w:val="24"/>
          <w:szCs w:val="24"/>
        </w:rPr>
        <w:t xml:space="preserve">, (w:) K. Marks, F. Engels, </w:t>
      </w:r>
      <w:r>
        <w:rPr>
          <w:i/>
          <w:iCs/>
          <w:sz w:val="24"/>
          <w:szCs w:val="24"/>
        </w:rPr>
        <w:t>Dzieła,</w:t>
      </w:r>
      <w:r>
        <w:rPr>
          <w:sz w:val="24"/>
          <w:szCs w:val="24"/>
        </w:rPr>
        <w:t xml:space="preserve"> t. 21, KiW, Warszawa 1969, s. 316 – 317.  </w:t>
      </w:r>
      <w:r>
        <w:rPr>
          <w:rStyle w:val="FootnoteCharacters"/>
        </w:rPr>
        <w:t xml:space="preserve"> </w:t>
      </w:r>
    </w:p>
  </w:footnote>
  <w:footnote w:id="11">
    <w:p>
      <w:pPr>
        <w:pStyle w:val="Footnote"/>
        <w:jc w:val="both"/>
        <w:rPr/>
      </w:pPr>
      <w:r>
        <w:rPr>
          <w:rStyle w:val="FootnoteCharacters"/>
        </w:rPr>
        <w:footnoteRef/>
      </w:r>
      <w:r>
        <w:rPr>
          <w:sz w:val="24"/>
          <w:szCs w:val="24"/>
        </w:rPr>
        <w:t xml:space="preserve">Zob. A. Karpiński, </w:t>
      </w:r>
      <w:r>
        <w:rPr>
          <w:i/>
          <w:sz w:val="24"/>
          <w:szCs w:val="24"/>
        </w:rPr>
        <w:t>Próba rekonstrukcji przesłanek teoretycznych Marksowskiej koncepcji kultury i religii,</w:t>
      </w:r>
      <w:r>
        <w:rPr>
          <w:sz w:val="24"/>
          <w:szCs w:val="24"/>
        </w:rPr>
        <w:t xml:space="preserve"> „Zeszyty Naukowe Akademii Marynarki Wojennej im. Bohaterów Westerplatte, Gdynia 1990, szczególnie rozdział II pt.: </w:t>
      </w:r>
      <w:r>
        <w:rPr>
          <w:i/>
          <w:sz w:val="24"/>
          <w:szCs w:val="24"/>
        </w:rPr>
        <w:t>Istota kulturotwórczego charakteru religii w Marksowskiej ontologii bytu społecznego</w:t>
      </w:r>
      <w:r>
        <w:rPr>
          <w:sz w:val="24"/>
          <w:szCs w:val="24"/>
        </w:rPr>
        <w:t>, s. 116 – 172</w:t>
      </w:r>
      <w:r>
        <w:rPr/>
        <w:t xml:space="preserve">.   </w:t>
      </w:r>
    </w:p>
  </w:footnote>
  <w:footnote w:id="12">
    <w:p>
      <w:pPr>
        <w:pStyle w:val="Normal"/>
        <w:jc w:val="both"/>
        <w:rPr/>
      </w:pPr>
      <w:r>
        <w:rPr>
          <w:rStyle w:val="FootnoteCharacters"/>
        </w:rPr>
        <w:footnoteRef/>
      </w:r>
      <w:r>
        <w:rPr>
          <w:sz w:val="24"/>
          <w:szCs w:val="24"/>
        </w:rPr>
        <w:t xml:space="preserve">Zob. </w:t>
      </w:r>
      <w:r>
        <w:rPr>
          <w:i/>
          <w:sz w:val="24"/>
          <w:szCs w:val="24"/>
        </w:rPr>
        <w:t>Pisma teologiczne (Hierarchia niebiańska, Hierarchia kościelna, Imiona Boskie, Teologia mistyczna, Listy)</w:t>
      </w:r>
      <w:r>
        <w:rPr>
          <w:sz w:val="24"/>
          <w:szCs w:val="24"/>
        </w:rPr>
        <w:t>, tłum. z greckiego, M. Zielska, przedmowa T. Stępień, wyd. 2 (poprawione), Kraków, Znak, 2005.</w:t>
      </w:r>
    </w:p>
  </w:footnote>
  <w:footnote w:id="13">
    <w:p>
      <w:pPr>
        <w:pStyle w:val="Footnote"/>
        <w:jc w:val="both"/>
        <w:rPr/>
      </w:pPr>
      <w:r>
        <w:rPr>
          <w:rStyle w:val="FootnoteCharacters"/>
        </w:rPr>
        <w:footnoteRef/>
      </w:r>
      <w:r>
        <w:rPr>
          <w:sz w:val="24"/>
          <w:szCs w:val="24"/>
        </w:rPr>
        <w:t xml:space="preserve">Zob. K. Marks, </w:t>
      </w:r>
      <w:r>
        <w:rPr>
          <w:i/>
          <w:sz w:val="24"/>
          <w:szCs w:val="24"/>
        </w:rPr>
        <w:t>Tezy o Feuerbachu</w:t>
      </w:r>
      <w:r>
        <w:rPr>
          <w:sz w:val="24"/>
          <w:szCs w:val="24"/>
        </w:rPr>
        <w:t xml:space="preserve">, (w:) K. Marks, F. Engels, </w:t>
      </w:r>
      <w:r>
        <w:rPr>
          <w:i/>
          <w:sz w:val="24"/>
          <w:szCs w:val="24"/>
        </w:rPr>
        <w:t>Dzieła</w:t>
      </w:r>
      <w:r>
        <w:rPr>
          <w:sz w:val="24"/>
          <w:szCs w:val="24"/>
        </w:rPr>
        <w:t xml:space="preserve">, t. 3, KiW, Warszawa 1961, s. 5 – 8; 632 – 536. </w:t>
      </w:r>
    </w:p>
  </w:footnote>
  <w:footnote w:id="14">
    <w:p>
      <w:pPr>
        <w:pStyle w:val="Footnote"/>
        <w:jc w:val="both"/>
        <w:rPr/>
      </w:pPr>
      <w:r>
        <w:rPr>
          <w:rStyle w:val="FootnoteCharacters"/>
        </w:rPr>
        <w:footnoteRef/>
      </w:r>
      <w:r>
        <w:rPr>
          <w:sz w:val="24"/>
          <w:szCs w:val="24"/>
        </w:rPr>
        <w:t xml:space="preserve">E. Kant, </w:t>
      </w:r>
      <w:r>
        <w:rPr>
          <w:i/>
          <w:iCs/>
          <w:sz w:val="24"/>
          <w:szCs w:val="24"/>
        </w:rPr>
        <w:t>Uzasadnienie metafizyki moralności</w:t>
      </w:r>
      <w:r>
        <w:rPr>
          <w:sz w:val="24"/>
          <w:szCs w:val="24"/>
        </w:rPr>
        <w:t xml:space="preserve">, przekład M. Wartenberg, Warszawa 2001, s. 52. </w:t>
      </w:r>
    </w:p>
  </w:footnote>
  <w:footnote w:id="15">
    <w:p>
      <w:pPr>
        <w:pStyle w:val="Footnote"/>
        <w:rPr/>
      </w:pPr>
      <w:r>
        <w:rPr>
          <w:rStyle w:val="FootnoteCharacters"/>
        </w:rPr>
        <w:footnoteRef/>
      </w:r>
      <w:r>
        <w:rPr>
          <w:sz w:val="24"/>
          <w:szCs w:val="24"/>
        </w:rPr>
        <w:t xml:space="preserve">Tamże. </w:t>
      </w:r>
    </w:p>
  </w:footnote>
  <w:footnote w:id="16">
    <w:p>
      <w:pPr>
        <w:pStyle w:val="Footnote"/>
        <w:rPr/>
      </w:pPr>
      <w:r>
        <w:rPr>
          <w:rStyle w:val="FootnoteCharacters"/>
        </w:rPr>
        <w:footnoteRef/>
      </w:r>
      <w:r>
        <w:rPr>
          <w:sz w:val="24"/>
          <w:szCs w:val="24"/>
        </w:rPr>
        <w:t xml:space="preserve"> </w:t>
      </w:r>
      <w:r>
        <w:rPr>
          <w:sz w:val="24"/>
          <w:szCs w:val="24"/>
        </w:rPr>
        <w:t>Zob. Rz 10, 12 – 13.</w:t>
      </w:r>
    </w:p>
  </w:footnote>
  <w:footnote w:id="17">
    <w:p>
      <w:pPr>
        <w:pStyle w:val="Footnote"/>
        <w:rPr/>
      </w:pPr>
      <w:r>
        <w:rPr>
          <w:rStyle w:val="FootnoteCharacters"/>
        </w:rPr>
        <w:footnoteRef/>
      </w:r>
      <w:r>
        <w:rPr>
          <w:sz w:val="24"/>
          <w:szCs w:val="24"/>
        </w:rPr>
        <w:t xml:space="preserve">Zob. F. Znaniecki, </w:t>
      </w:r>
      <w:r>
        <w:rPr>
          <w:i/>
          <w:sz w:val="24"/>
          <w:szCs w:val="24"/>
        </w:rPr>
        <w:t>Ludzie  teraźniejsi</w:t>
      </w:r>
      <w:r>
        <w:rPr>
          <w:sz w:val="24"/>
          <w:szCs w:val="24"/>
        </w:rPr>
        <w:t xml:space="preserve"> … dz. cyt., s. 227 - 228.    </w:t>
      </w:r>
    </w:p>
  </w:footnote>
  <w:footnote w:id="18">
    <w:p>
      <w:pPr>
        <w:pStyle w:val="Normal"/>
        <w:jc w:val="both"/>
        <w:rPr/>
      </w:pPr>
      <w:r>
        <w:rPr>
          <w:rStyle w:val="FootnoteCharacters"/>
        </w:rPr>
        <w:footnoteRef/>
      </w:r>
      <w:r>
        <w:rPr>
          <w:sz w:val="24"/>
          <w:szCs w:val="24"/>
        </w:rPr>
        <w:t xml:space="preserve">To, co się dzień w dzień „wydarza” - tłumaczy M. Heidegger – rozprasza jestestwo. Wielość tego, okoliczności, warunki. To razem kształtuje „los”. Egzystujące jestestwo masowe wyrachowuje sobie swe dzieje dopiero z tego, o co się troska. </w:t>
      </w:r>
      <w:r>
        <w:rPr>
          <w:i/>
          <w:sz w:val="24"/>
          <w:szCs w:val="24"/>
        </w:rPr>
        <w:t>Post factum</w:t>
      </w:r>
      <w:r>
        <w:rPr>
          <w:sz w:val="24"/>
          <w:szCs w:val="24"/>
        </w:rPr>
        <w:t>. A to, o co się troska, jest jego bezpieczeństwem. Chce zachować siebie jako bycie się potęgujące. Stąd poganiane przez swe „interesy” jestestwo, chce się zbliżyć do siebie. Musi tedy zebrać w całość rozproszone „wydarzenia”. Wtedy dopiero z horyzontu rozumienia niewłaściwej dziejowości wyrasta pytanie o wymagający ustalenia wewnętrzny „związek” jestestwa, a „także” obecnych przeżyć pozornej podmiotowości. Możliwość tego horyzontu zapytywania wynika z niezdecydowania, które stanowi istotę nie-ciągłości Siebie.</w:t>
      </w:r>
    </w:p>
    <w:p>
      <w:pPr>
        <w:pStyle w:val="Normal"/>
        <w:jc w:val="both"/>
        <w:rPr/>
      </w:pPr>
      <w:r>
        <w:rPr>
          <w:sz w:val="24"/>
          <w:szCs w:val="24"/>
        </w:rPr>
        <w:t xml:space="preserve">    „</w:t>
      </w:r>
      <w:r>
        <w:rPr>
          <w:sz w:val="24"/>
          <w:szCs w:val="24"/>
        </w:rPr>
        <w:t>Losem” jest wybiegające przekazywanie się do „tu oto” okamgnienia miejsce w hierarchii. Na losie opiera się dola. Jest nią dzianie się jestestwa we współ byciu z innymi. Losowa dola może być powtórzeniem w aspekcie swego uwięzienia w dziedzictwie. Dopiero powtórzenie otwiera jestestwu jego dzieje. Samo dzianie się opiera się egzystencjalnie na tym, że jestestwo jako czasowe jest ekstatycznie otwarte.</w:t>
      </w:r>
    </w:p>
    <w:p>
      <w:pPr>
        <w:pStyle w:val="Normal"/>
        <w:jc w:val="both"/>
        <w:rPr/>
      </w:pPr>
      <w:r>
        <w:rPr>
          <w:sz w:val="24"/>
          <w:szCs w:val="24"/>
        </w:rPr>
        <w:t xml:space="preserve">     </w:t>
      </w:r>
      <w:r>
        <w:rPr>
          <w:sz w:val="24"/>
          <w:szCs w:val="24"/>
        </w:rPr>
        <w:t xml:space="preserve">Tylko wybieganie w śmierć odpędza przypadkową i „pobieżną” możliwość porzucenia masowości Uchwycona skończoność egzystencji wyrywa z bezkresnej rozmaitości nasuwających się możliwości samozadowolenia, beztroskiej rozkoszy czy wygodnictwa i wprowadza jestestwo w prostotę jego losu. Jest to pierwotne dzianie się jestestwa na gruncie odziedziczonej, ale i wybranej możliwości biologicznej. </w:t>
      </w:r>
    </w:p>
    <w:p>
      <w:pPr>
        <w:pStyle w:val="Normal"/>
        <w:jc w:val="both"/>
        <w:rPr/>
      </w:pPr>
      <w:r>
        <w:rPr>
          <w:sz w:val="24"/>
          <w:szCs w:val="24"/>
        </w:rPr>
        <w:t xml:space="preserve">      </w:t>
      </w:r>
      <w:r>
        <w:rPr>
          <w:sz w:val="24"/>
          <w:szCs w:val="24"/>
        </w:rPr>
        <w:t>Jestestwo dlatego cierpi od losu, że u podstaw swej świadomości bycia jest już ono losem. Egzystując losowo jestestwo jako bycie-w-świecie jest otwarte na „łaskawość” „szczęśliwych” okoliczności i okrucieństwa przypadków. Los nie rodzi się tylko przez zderzenie okoliczności i wydarzeń. Również ktoś niezdecydowany może być przez nie nękany, a zarazem nie „mieć” losu, być przez Historię zapomnianym.</w:t>
      </w:r>
    </w:p>
    <w:p>
      <w:pPr>
        <w:pStyle w:val="Footnote"/>
        <w:jc w:val="both"/>
        <w:rPr/>
      </w:pPr>
      <w:r>
        <w:rPr>
          <w:sz w:val="24"/>
          <w:szCs w:val="24"/>
        </w:rPr>
        <w:t xml:space="preserve">      </w:t>
      </w:r>
      <w:r>
        <w:rPr>
          <w:sz w:val="24"/>
          <w:szCs w:val="24"/>
        </w:rPr>
        <w:t xml:space="preserve">Gdy losowe jestestwo jako bycie-w-świecie egzystuje z istoty we współ byciu z innymi, to jego dzianie się jest współ dzianiem się określonym jako „nasza” dola. Oznaczamy w ten sposób dzianie się wspólnoty, ludu. Dola nie składa się z pojedynczych losów, podobnie jak nie można wspólnego bycia pojmować jako współwystępowania pewnej liczby podmiotów. We wspólnym byciu w tym samym świecie i w zdecydowaniu na określone możliwości losy są już z góry ukierunkowywane. Moc doli wyzwala się dopiero w komunikowaniu się i w walce. W niej dola jestestwa w jego „pokoleniu” i z nim stanowi pełne, właściwe dzianie się jestestwa, właściwe jego bycie. Zob. M. Heidegger, </w:t>
      </w:r>
      <w:r>
        <w:rPr>
          <w:i/>
          <w:iCs/>
          <w:sz w:val="24"/>
          <w:szCs w:val="24"/>
        </w:rPr>
        <w:t>Bycie</w:t>
      </w:r>
      <w:r>
        <w:rPr>
          <w:sz w:val="24"/>
          <w:szCs w:val="24"/>
        </w:rPr>
        <w:t>… dz. cyt., s. 538, 541, 545.</w:t>
      </w:r>
    </w:p>
  </w:footnote>
  <w:footnote w:id="19">
    <w:p>
      <w:pPr>
        <w:pStyle w:val="Footnote"/>
        <w:jc w:val="both"/>
        <w:rPr/>
      </w:pPr>
      <w:r>
        <w:rPr>
          <w:rStyle w:val="FootnoteCharacters"/>
        </w:rPr>
        <w:footnoteRef/>
      </w:r>
      <w:r>
        <w:rPr>
          <w:sz w:val="24"/>
          <w:szCs w:val="24"/>
        </w:rPr>
        <w:t xml:space="preserve">Zob. M. Weber, </w:t>
      </w:r>
      <w:r>
        <w:rPr>
          <w:i/>
          <w:sz w:val="24"/>
          <w:szCs w:val="24"/>
        </w:rPr>
        <w:t>Gospodarka i społeczeństwo. Zarys socjologii rozumiejącej</w:t>
      </w:r>
      <w:r>
        <w:rPr>
          <w:sz w:val="24"/>
          <w:szCs w:val="24"/>
        </w:rPr>
        <w:t>, przełożyła i wstępem opatrzyła Dorota Lachowska, Wydawnictwo Naukowe PWN, Warszawa 2002, s. 204, 205, 384, 586, 596, 616, 708 - 709 i inne. Schemat tej sprawiedliwości tworzy zwrot: „Mówiono Wam, że …; a ja Wam powiadam, iż…” Taki charakter miało wymierzanie sprawiedliwości w Anglii, ale o tyle tylko, o ile nie godziło w interesy posiadających, a więc miało policyjny charakter. „Sprawiedliwość kadiego służy tym wszystkim, którzy ideologicznie zainteresowani są materialną sprawiedliwością, a więc nie formalną. „Był nią – pisze Weber – na przykład w dużej mierze  ludowy wymiar sprawiedliwości w bezpośredniej attyckiej demokracji”. (Tamże, s. 596). Sprawiedliwość kadiego występuje w patriarchalnym wymiarze sprawiedliwości, w którym racjonalność jest wykorzystywana do trzymania się materialnych zasad porządku społecznego. Mogą one mieć polityczny, utylitarno-opiekuńczy lub etyczny charakter. Wymiar sprawiedliwości uzyskuje tu znamiona administrowania. Urzędnicy są zarazem sędziami. „Książe – pisze Weber – ingeruje za sprawą &lt;&lt;sprawiedliwości gabinetowej&gt;&gt; wedle swego widzimisię w wymiar sprawiedliwości, rozstrzyga wedle swego arbitralnego uznania, przez wzgląd na słuszność, celowość lub racje polityczne, traktuje przyznawanie praw w dużej mierze jako swobodny akt łaski, przywilej w konkretnym przypadku, określa jego warunki i formy oraz usuwa irracjonalne formy i środki dowodowe drogi sądowej na rzecz swobodnego urzędowego ustalania prawdy (zasada działania z urzędu). Idealną wizją tego racjonalnego wymiaru sprawiedliwoś</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i jest &lt;&lt;sprawiedliwość kadiego&gt;&gt; wyroków &lt;&lt;salomonowych&gt;&gt;, jakie wydawał bohater tej legendy i – Sancho Pansa jako wielkorządca”. (Tamże, s. 616).</w:t>
      </w:r>
    </w:p>
  </w:footnote>
  <w:footnote w:id="20">
    <w:p>
      <w:pPr>
        <w:pStyle w:val="Footnote"/>
        <w:jc w:val="both"/>
        <w:rPr/>
      </w:pPr>
      <w:r>
        <w:rPr>
          <w:rStyle w:val="FootnoteCharacters"/>
        </w:rPr>
        <w:footnoteRef/>
      </w:r>
      <w:r>
        <w:rPr>
          <w:sz w:val="24"/>
          <w:szCs w:val="24"/>
        </w:rPr>
        <w:t xml:space="preserve">Na s. 98, w przyp. F. Znaniecki w swojej pracy </w:t>
      </w:r>
      <w:r>
        <w:rPr>
          <w:i/>
          <w:sz w:val="24"/>
          <w:szCs w:val="24"/>
        </w:rPr>
        <w:t>Ludzie teraźniejsi</w:t>
      </w:r>
      <w:r>
        <w:rPr>
          <w:sz w:val="24"/>
          <w:szCs w:val="24"/>
        </w:rPr>
        <w:t xml:space="preserve">… dz. cyt., pisze, że znany socjolog amerykański W. F. Ogburn  (1886 – 1959) badając zmiany kulturalne metodą statystyczną, doszedł do wniosku, że „&lt;&lt;zmienić człowieka w dostosowaniu do kultury lub zmienić kulturę w dostosowaniu do człowieka, są to zadania tak trudne, że prawie niemożliwe&gt;&gt;”. </w:t>
      </w:r>
      <w:r>
        <w:rPr>
          <w:i/>
          <w:sz w:val="24"/>
          <w:szCs w:val="24"/>
          <w:lang w:val="en-US"/>
        </w:rPr>
        <w:t>Social Change</w:t>
      </w:r>
      <w:r>
        <w:rPr>
          <w:sz w:val="24"/>
          <w:szCs w:val="24"/>
          <w:lang w:val="en-US"/>
        </w:rPr>
        <w:t xml:space="preserve">, New York 1923, s. 346. </w:t>
      </w:r>
      <w:r>
        <w:rPr>
          <w:sz w:val="24"/>
          <w:szCs w:val="24"/>
        </w:rPr>
        <w:t xml:space="preserve">F. Znaniecki dopisał po tych słowach:  „Na szczęście, jest to wniosek tylko … statystyczny”.  </w:t>
      </w:r>
    </w:p>
  </w:footnote>
  <w:footnote w:id="21">
    <w:p>
      <w:pPr>
        <w:pStyle w:val="Footnote"/>
        <w:jc w:val="both"/>
        <w:rPr/>
      </w:pPr>
      <w:r>
        <w:rPr>
          <w:rStyle w:val="FootnoteCharacters"/>
        </w:rPr>
        <w:footnoteRef/>
      </w:r>
      <w:r>
        <w:rPr>
          <w:sz w:val="24"/>
          <w:szCs w:val="24"/>
        </w:rPr>
        <w:t xml:space="preserve">Zob. A. Karpiński, </w:t>
      </w:r>
      <w:r>
        <w:rPr>
          <w:i/>
          <w:sz w:val="24"/>
          <w:szCs w:val="24"/>
        </w:rPr>
        <w:t>Wstęp do socjologii krytycznej</w:t>
      </w:r>
      <w:r>
        <w:rPr>
          <w:sz w:val="24"/>
          <w:szCs w:val="24"/>
        </w:rPr>
        <w:t xml:space="preserve">, Wydawnictwo Gdańskiej Wyższej Szkoły Administracji, Gdańsk 2006, s. 68 – 81.  </w:t>
      </w:r>
    </w:p>
  </w:footnote>
  <w:footnote w:id="22">
    <w:p>
      <w:pPr>
        <w:pStyle w:val="Footnote"/>
        <w:jc w:val="both"/>
        <w:rPr/>
      </w:pPr>
      <w:r>
        <w:rPr>
          <w:rStyle w:val="FootnoteCharacters"/>
        </w:rPr>
        <w:footnoteRef/>
      </w:r>
      <w:r>
        <w:rPr>
          <w:sz w:val="24"/>
          <w:szCs w:val="24"/>
        </w:rPr>
        <w:t xml:space="preserve">Zob. Ks. E. Dąbrowski, </w:t>
      </w:r>
      <w:r>
        <w:rPr>
          <w:i/>
          <w:sz w:val="24"/>
          <w:szCs w:val="24"/>
        </w:rPr>
        <w:t>Religia ludów pierwotnych a geneza religii</w:t>
      </w:r>
      <w:r>
        <w:rPr>
          <w:sz w:val="24"/>
          <w:szCs w:val="24"/>
        </w:rPr>
        <w:t xml:space="preserve">, (w:) </w:t>
      </w:r>
      <w:r>
        <w:rPr>
          <w:i/>
          <w:sz w:val="24"/>
          <w:szCs w:val="24"/>
        </w:rPr>
        <w:t>Religie świata</w:t>
      </w:r>
      <w:r>
        <w:rPr>
          <w:sz w:val="24"/>
          <w:szCs w:val="24"/>
        </w:rPr>
        <w:t xml:space="preserve">, praca zbior. pod red. Ks. Dr. Eugeniusza Dąbrowskiego, PAX, Warszawa 1957, s. 29 – 53 oraz wskazaną tam bibliografię problemu; S. A. Tokariew, </w:t>
      </w:r>
      <w:r>
        <w:rPr>
          <w:i/>
          <w:sz w:val="24"/>
          <w:szCs w:val="24"/>
        </w:rPr>
        <w:t>Pierwotne formy religii i ich rozwój</w:t>
      </w:r>
      <w:r>
        <w:rPr>
          <w:sz w:val="24"/>
          <w:szCs w:val="24"/>
        </w:rPr>
        <w:t>, KiW, Warszawa 1969.</w:t>
      </w:r>
    </w:p>
  </w:footnote>
  <w:footnote w:id="23">
    <w:p>
      <w:pPr>
        <w:pStyle w:val="Footnote"/>
        <w:jc w:val="both"/>
        <w:rPr/>
      </w:pPr>
      <w:r>
        <w:rPr>
          <w:rStyle w:val="FootnoteCharacters"/>
        </w:rPr>
        <w:footnoteRef/>
      </w:r>
      <w:r>
        <w:rPr>
          <w:sz w:val="24"/>
          <w:szCs w:val="24"/>
        </w:rPr>
        <w:t xml:space="preserve">Syreny mieszkały na wyspie znajdującej się między wyspą Kirke a Scyllą i Charybdą. Siedziały one na łące i śpiewały. Na wybrzeżu znajdowało się mnóstwo kości tych, którzy usłyszeli ich śpiew, poddali się ich urokowi i wyszli na ląd. </w:t>
      </w:r>
    </w:p>
    <w:p>
      <w:pPr>
        <w:pStyle w:val="Footnote"/>
        <w:jc w:val="both"/>
        <w:rPr/>
      </w:pPr>
      <w:r>
        <w:rPr>
          <w:sz w:val="24"/>
          <w:szCs w:val="24"/>
        </w:rPr>
        <w:t xml:space="preserve">     </w:t>
      </w:r>
      <w:r>
        <w:rPr>
          <w:sz w:val="24"/>
          <w:szCs w:val="24"/>
        </w:rPr>
        <w:t xml:space="preserve">Demitologizację androginizmu można dojrzeć w niektórych współczesnych tańcach modlitewnych.  </w:t>
      </w:r>
    </w:p>
  </w:footnote>
  <w:footnote w:id="24">
    <w:p>
      <w:pPr>
        <w:pStyle w:val="Footnote"/>
        <w:jc w:val="both"/>
        <w:rPr/>
      </w:pPr>
      <w:r>
        <w:rPr>
          <w:rStyle w:val="FootnoteCharacters"/>
        </w:rPr>
        <w:footnoteRef/>
      </w:r>
      <w:r>
        <w:rPr>
          <w:sz w:val="24"/>
          <w:szCs w:val="24"/>
        </w:rPr>
        <w:t xml:space="preserve">Por. Rdz 3, 5. </w:t>
      </w:r>
    </w:p>
  </w:footnote>
  <w:footnote w:id="25">
    <w:p>
      <w:pPr>
        <w:pStyle w:val="Footnote"/>
        <w:jc w:val="both"/>
        <w:rPr/>
      </w:pPr>
      <w:r>
        <w:rPr>
          <w:rStyle w:val="FootnoteCharacters"/>
        </w:rPr>
        <w:footnoteRef/>
      </w:r>
      <w:r>
        <w:rPr>
          <w:sz w:val="24"/>
          <w:szCs w:val="24"/>
        </w:rPr>
        <w:t xml:space="preserve">W PRL, konkretność owego niezrozumienia bycia ujawniło się w postaci klęski socjalistycznej praktyki pedagogicznej. Albowiem – pisze J. Szczepański „…wielkim zadaniem władzy politycznej  było wychowanie &lt;&lt;człowieka socjalizmu&gt;&gt;, który od człowieka kapitalizmu miał się różnić tak, jak przedsiębiorca mieszczański różnił się od lorda feudalnego. Wychowanie tego człowieka socjalizmu było zadaniem istotnym nowego ustroju. Ten człowiek miał bowiem przejąć od grup rewolucyjnych  kierownictwo społeczeństwem, w którym zasady socjalizmu zostały uznane, zinternalizowane i w którym socjalistyczna gospodarka mogła funkcjonować bez oporów, ponieważ motywacje pracy, zasady podziału dochodu, inne zasady działają jako akceptowane dyrektywy. Wychowanie człowieka socjalizmu było warunkiem koniecznym stabilizacji i utrwalenia socjalizmu. I dodajmy od razu, że na tym polu partia poniosła klęskę, że była to klęska pedagogiczna, że szkoły podporządkowane administracyjnie i partyjnie zachowały autonomię umysłu i ładu moralnego. Klęska pedagogiczna socjalizmu pociągnęła za sobą wiele skutków we wszystkich dziedzinach życia zbiorowego”. J. Szczepański, </w:t>
      </w:r>
      <w:r>
        <w:rPr>
          <w:i/>
          <w:sz w:val="24"/>
          <w:szCs w:val="24"/>
        </w:rPr>
        <w:t>Ludzie i instytucje. Powstanie ustroju Polski Ludowej i przekształcenia społeczeństwa polskiego</w:t>
      </w:r>
      <w:r>
        <w:rPr>
          <w:sz w:val="24"/>
          <w:szCs w:val="24"/>
        </w:rPr>
        <w:t xml:space="preserve">, (w:) </w:t>
      </w:r>
      <w:r>
        <w:rPr>
          <w:i/>
          <w:sz w:val="24"/>
          <w:szCs w:val="24"/>
        </w:rPr>
        <w:t>Ludzie i instytucje. Stawanie się ładu społecznego. Pamiętnik IX Ogólnopolskiego Zjazdu Socjologicznego Lublin, 27 – 30 VI 1994</w:t>
      </w:r>
      <w:r>
        <w:rPr>
          <w:sz w:val="24"/>
          <w:szCs w:val="24"/>
        </w:rPr>
        <w:t xml:space="preserve">, t. 1, Do druku przygotowali A. Sułek i J. Styk przy współpracy I. Machaj, Polskie Towarzystwo Socjologiczne, Wydawnictwo Uniwersytetu Marii Curie-Skłodowskiej, Lublin 1995, s. 18. </w:t>
      </w:r>
    </w:p>
  </w:footnote>
  <w:footnote w:id="26">
    <w:p>
      <w:pPr>
        <w:pStyle w:val="Footnote"/>
        <w:jc w:val="both"/>
        <w:rPr/>
      </w:pPr>
      <w:r>
        <w:rPr>
          <w:rStyle w:val="FootnoteCharacters"/>
        </w:rPr>
        <w:footnoteRef/>
      </w:r>
      <w:r>
        <w:rPr>
          <w:sz w:val="24"/>
          <w:szCs w:val="24"/>
        </w:rPr>
        <w:t xml:space="preserve">Zob. Arystoteles, </w:t>
      </w:r>
      <w:r>
        <w:rPr>
          <w:i/>
          <w:iCs/>
          <w:sz w:val="24"/>
          <w:szCs w:val="24"/>
        </w:rPr>
        <w:t>Fizyka</w:t>
      </w:r>
      <w:r>
        <w:rPr>
          <w:sz w:val="24"/>
          <w:szCs w:val="24"/>
        </w:rPr>
        <w:t xml:space="preserve">, 189 b.  </w:t>
      </w:r>
    </w:p>
  </w:footnote>
  <w:footnote w:id="27">
    <w:p>
      <w:pPr>
        <w:pStyle w:val="Footnote"/>
        <w:rPr/>
      </w:pPr>
      <w:r>
        <w:rPr>
          <w:rStyle w:val="FootnoteCharacters"/>
        </w:rPr>
        <w:footnoteRef/>
      </w:r>
      <w:r>
        <w:rPr>
          <w:sz w:val="24"/>
          <w:szCs w:val="24"/>
        </w:rPr>
        <w:t xml:space="preserve">Tamże, 227 a. </w:t>
      </w:r>
    </w:p>
  </w:footnote>
  <w:footnote w:id="28">
    <w:p>
      <w:pPr>
        <w:pStyle w:val="Footnote"/>
        <w:jc w:val="both"/>
        <w:rPr/>
      </w:pPr>
      <w:r>
        <w:rPr>
          <w:rStyle w:val="FootnoteCharacters"/>
        </w:rPr>
        <w:footnoteRef/>
      </w:r>
      <w:r>
        <w:rPr>
          <w:sz w:val="24"/>
          <w:szCs w:val="24"/>
        </w:rPr>
        <w:t xml:space="preserve">Tamże, 235 a. </w:t>
      </w:r>
    </w:p>
  </w:footnote>
  <w:footnote w:id="29">
    <w:p>
      <w:pPr>
        <w:pStyle w:val="Footnote"/>
        <w:jc w:val="both"/>
        <w:rPr/>
      </w:pPr>
      <w:r>
        <w:rPr>
          <w:rStyle w:val="FootnoteCharacters"/>
        </w:rPr>
        <w:footnoteRef/>
      </w:r>
      <w:r>
        <w:rPr>
          <w:sz w:val="24"/>
          <w:szCs w:val="24"/>
        </w:rPr>
        <w:t xml:space="preserve">Arystoteles, </w:t>
      </w:r>
      <w:r>
        <w:rPr>
          <w:i/>
          <w:iCs/>
          <w:sz w:val="24"/>
          <w:szCs w:val="24"/>
        </w:rPr>
        <w:t>O duszy</w:t>
      </w:r>
      <w:r>
        <w:rPr>
          <w:sz w:val="24"/>
          <w:szCs w:val="24"/>
        </w:rPr>
        <w:t>, 412 b.</w:t>
      </w:r>
    </w:p>
  </w:footnote>
  <w:footnote w:id="30">
    <w:p>
      <w:pPr>
        <w:pStyle w:val="Footnote"/>
        <w:jc w:val="both"/>
        <w:rPr/>
      </w:pPr>
      <w:r>
        <w:rPr>
          <w:rStyle w:val="FootnoteCharacters"/>
        </w:rPr>
        <w:footnoteRef/>
      </w:r>
      <w:r>
        <w:rPr>
          <w:sz w:val="24"/>
          <w:szCs w:val="24"/>
        </w:rPr>
        <w:t xml:space="preserve">M. A. Krąpiec, </w:t>
      </w:r>
      <w:r>
        <w:rPr>
          <w:i/>
          <w:iCs/>
          <w:sz w:val="24"/>
          <w:szCs w:val="24"/>
        </w:rPr>
        <w:t>Akt ludzki</w:t>
      </w:r>
      <w:r>
        <w:rPr>
          <w:sz w:val="24"/>
          <w:szCs w:val="24"/>
        </w:rPr>
        <w:t xml:space="preserve">, (w:) </w:t>
      </w:r>
      <w:r>
        <w:rPr>
          <w:i/>
          <w:iCs/>
          <w:sz w:val="24"/>
          <w:szCs w:val="24"/>
        </w:rPr>
        <w:t>Powszechna encyklopedia filozofii,</w:t>
      </w:r>
      <w:r>
        <w:rPr>
          <w:sz w:val="24"/>
          <w:szCs w:val="24"/>
        </w:rPr>
        <w:t xml:space="preserve"> t. 1, Polskie Towarzystwo Tomasza z Akwinu, Lublin 2000; zob. M. A. Krąpiec, </w:t>
      </w:r>
      <w:r>
        <w:rPr>
          <w:i/>
          <w:sz w:val="24"/>
          <w:szCs w:val="24"/>
        </w:rPr>
        <w:t>O ludzką politykę</w:t>
      </w:r>
      <w:r>
        <w:rPr>
          <w:sz w:val="24"/>
          <w:szCs w:val="24"/>
        </w:rPr>
        <w:t xml:space="preserve">!, Warszawa 1996. </w:t>
      </w:r>
    </w:p>
  </w:footnote>
  <w:footnote w:id="31">
    <w:p>
      <w:pPr>
        <w:pStyle w:val="Footnote"/>
        <w:jc w:val="both"/>
        <w:rPr/>
      </w:pPr>
      <w:r>
        <w:rPr>
          <w:rStyle w:val="FootnoteCharacters"/>
        </w:rPr>
        <w:footnoteRef/>
      </w:r>
      <w:r>
        <w:rPr>
          <w:sz w:val="24"/>
          <w:szCs w:val="24"/>
        </w:rPr>
        <w:t xml:space="preserve">S. Kozyr-Kowalski, </w:t>
      </w:r>
      <w:r>
        <w:rPr>
          <w:i/>
          <w:sz w:val="24"/>
          <w:szCs w:val="24"/>
        </w:rPr>
        <w:t>Socjologia, społeczeństwo obywatelskie i państwo</w:t>
      </w:r>
      <w:r>
        <w:rPr>
          <w:sz w:val="24"/>
          <w:szCs w:val="24"/>
        </w:rPr>
        <w:t xml:space="preserve">, Wydawnictwo Naukowe UAM, Poznań 1999, s. 15. Zob. J. Keynes, </w:t>
      </w:r>
      <w:r>
        <w:rPr>
          <w:i/>
          <w:sz w:val="24"/>
          <w:szCs w:val="24"/>
        </w:rPr>
        <w:t>Ogólna teoria zatrudnienia, procentu i pieniądza</w:t>
      </w:r>
      <w:r>
        <w:rPr>
          <w:sz w:val="24"/>
          <w:szCs w:val="24"/>
        </w:rPr>
        <w:t xml:space="preserve">, tł. M. Kalecki, S; Rączkowski, PWN, Warszawa 1985.   </w:t>
      </w:r>
    </w:p>
  </w:footnote>
  <w:footnote w:id="32">
    <w:p>
      <w:pPr>
        <w:pStyle w:val="Footnote"/>
        <w:jc w:val="both"/>
        <w:rPr/>
      </w:pPr>
      <w:r>
        <w:rPr>
          <w:rStyle w:val="FootnoteCharacters"/>
        </w:rPr>
        <w:footnoteRef/>
      </w:r>
      <w:r>
        <w:rPr>
          <w:sz w:val="24"/>
          <w:szCs w:val="24"/>
        </w:rPr>
        <w:t xml:space="preserve">Zob. A. Karpiński,  </w:t>
      </w:r>
      <w:r>
        <w:rPr>
          <w:i/>
          <w:sz w:val="24"/>
          <w:szCs w:val="24"/>
        </w:rPr>
        <w:t>Próba rekonstrukcji pojęcia mądrości</w:t>
      </w:r>
      <w:r>
        <w:rPr>
          <w:sz w:val="24"/>
          <w:szCs w:val="24"/>
        </w:rPr>
        <w:t xml:space="preserve">, (w:) </w:t>
      </w:r>
      <w:r>
        <w:rPr>
          <w:i/>
          <w:sz w:val="24"/>
          <w:szCs w:val="24"/>
        </w:rPr>
        <w:t>Wstęp do sofiologii</w:t>
      </w:r>
      <w:r>
        <w:rPr>
          <w:sz w:val="24"/>
          <w:szCs w:val="24"/>
        </w:rPr>
        <w:t xml:space="preserve">, </w:t>
      </w:r>
      <w:r>
        <w:rPr>
          <w:i/>
          <w:sz w:val="24"/>
          <w:szCs w:val="24"/>
        </w:rPr>
        <w:t>Część I</w:t>
      </w:r>
      <w:r>
        <w:rPr>
          <w:sz w:val="24"/>
          <w:szCs w:val="24"/>
        </w:rPr>
        <w:t>, WWW, adamkarpinski.pl.</w:t>
      </w:r>
    </w:p>
  </w:footnote>
  <w:footnote w:id="33">
    <w:p>
      <w:pPr>
        <w:pStyle w:val="Footnote"/>
        <w:jc w:val="both"/>
        <w:rPr/>
      </w:pPr>
      <w:r>
        <w:rPr>
          <w:rStyle w:val="FootnoteCharacters"/>
        </w:rPr>
        <w:footnoteRef/>
      </w:r>
      <w:r>
        <w:rPr>
          <w:sz w:val="24"/>
          <w:szCs w:val="24"/>
        </w:rPr>
        <w:t xml:space="preserve">Mówiąc o wmyślaniu w przejaw treści będącej jego istotą mam na myśli wysiłek człowieka jako istoty gatunkowej. Wszak pojedyncze jednostki ludzkie poznając przejawy nie wmyślają ich istoty, lecz korzystają z prac wcześniejszych pokoleń. Dlatego ważne jest, aby odnosić się do nich z szacunkiem, z pokorą. Pod żadnym pozorem nie wolno się z nich naśmiewać, co czynią ideologowie, broniąc tych, czy innych interesów pewnych klas społecznych. </w:t>
      </w:r>
    </w:p>
    <w:p>
      <w:pPr>
        <w:pStyle w:val="Footnote"/>
        <w:ind w:right="4" w:hanging="0"/>
        <w:jc w:val="both"/>
        <w:rPr>
          <w:lang w:val="en-US"/>
        </w:rPr>
      </w:pPr>
      <w:r>
        <w:rPr>
          <w:sz w:val="24"/>
          <w:szCs w:val="24"/>
        </w:rPr>
        <w:t xml:space="preserve">     </w:t>
      </w:r>
      <w:r>
        <w:rPr>
          <w:sz w:val="24"/>
          <w:szCs w:val="24"/>
        </w:rPr>
        <w:t>E. Kant tłumaczy, iż każdą rzecz trzeba brać w dwojakim znaczeniu, mianowicie jako przejaw (</w:t>
      </w:r>
      <w:r>
        <w:rPr>
          <w:i/>
          <w:iCs/>
          <w:sz w:val="24"/>
          <w:szCs w:val="24"/>
        </w:rPr>
        <w:t>Erscheinung</w:t>
      </w:r>
      <w:r>
        <w:rPr>
          <w:sz w:val="24"/>
          <w:szCs w:val="24"/>
        </w:rPr>
        <w:t>) i jako rzecz samą w sobie (</w:t>
      </w:r>
      <w:r>
        <w:rPr>
          <w:i/>
          <w:iCs/>
          <w:sz w:val="24"/>
          <w:szCs w:val="24"/>
        </w:rPr>
        <w:t>Ding an sich</w:t>
      </w:r>
      <w:r>
        <w:rPr>
          <w:sz w:val="24"/>
          <w:szCs w:val="24"/>
        </w:rPr>
        <w:t xml:space="preserve">). Zob. E. Kant, </w:t>
      </w:r>
      <w:r>
        <w:rPr>
          <w:i/>
          <w:iCs/>
          <w:sz w:val="24"/>
          <w:szCs w:val="24"/>
        </w:rPr>
        <w:t xml:space="preserve">Krytyka czystego rozumu, </w:t>
      </w:r>
      <w:r>
        <w:rPr>
          <w:sz w:val="24"/>
          <w:szCs w:val="24"/>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sz w:val="24"/>
          <w:szCs w:val="24"/>
          <w:lang w:val="de-DE"/>
        </w:rPr>
        <w:t>„Die Kritik… das Objekt in zweierlei Bedeutung nehmen lehrt, nämlich als Erscheinung, oder als Ding an sich selbs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1008" w:leader="none"/>
      </w:tabs>
      <w:autoSpaceDE w:val="false"/>
      <w:spacing w:lineRule="exact" w:line="384" w:before="264" w:after="0"/>
      <w:ind w:left="1488" w:right="1094" w:firstLine="442"/>
      <w:jc w:val="center"/>
      <w:outlineLvl w:val="4"/>
    </w:pPr>
    <w:rPr>
      <w:b/>
      <w:bCs/>
      <w:i/>
      <w:iCs/>
      <w:color w:val="000000"/>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Heading5Char">
    <w:name w:val="Heading 5 Char"/>
    <w:basedOn w:val="Domylnaczcionkaakapitu"/>
    <w:qFormat/>
    <w:rPr>
      <w:b/>
      <w:bCs/>
      <w:i/>
      <w:iCs/>
      <w:color w:val="000000"/>
      <w:sz w:val="28"/>
      <w:szCs w:val="28"/>
      <w:lang w:val="pl-PL" w:bidi="ar-SA"/>
    </w:rPr>
  </w:style>
  <w:style w:type="character" w:styleId="FootnoteTextChar">
    <w:name w:val="Footnote Text Char"/>
    <w:basedOn w:val="Domylnaczcionkaakapitu"/>
    <w:qFormat/>
    <w:rPr>
      <w:lang w:val="pl-PL" w:bidi="ar-SA"/>
    </w:rPr>
  </w:style>
  <w:style w:type="character" w:styleId="Znakiprzypiswdolnych">
    <w:name w:val="Znaki przypisów dolnych"/>
    <w:qFormat/>
    <w:rPr>
      <w:vertAlign w:val="superscript"/>
    </w:rPr>
  </w:style>
  <w:style w:type="character" w:styleId="BodyTextChar">
    <w:name w:val="Body Text Char"/>
    <w:basedOn w:val="Domylnaczcionkaakapitu"/>
    <w:qFormat/>
    <w:rPr>
      <w:color w:val="000000"/>
      <w:sz w:val="28"/>
      <w:szCs w:val="28"/>
      <w:lang w:val="pl-PL" w:bidi="ar-SA"/>
    </w:rPr>
  </w:style>
  <w:style w:type="character" w:styleId="BodyTextFirstIndentChar">
    <w:name w:val="Body Text First Indent Char"/>
    <w:basedOn w:val="BodyTextChar"/>
    <w:qFormat/>
    <w:rPr>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Citation">
    <w:name w:val="citation"/>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9360" w:leader="none"/>
      </w:tabs>
      <w:autoSpaceDE w:val="false"/>
      <w:spacing w:lineRule="exact" w:line="259"/>
      <w:ind w:right="46"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zwciciem">
    <w:name w:val="Tekst podstawowy z wcięciem"/>
    <w:basedOn w:val="TextBody"/>
    <w:qFormat/>
    <w:pPr>
      <w:widowControl/>
      <w:shd w:fill="auto" w:val="clear"/>
      <w:autoSpaceDE w:val="true"/>
      <w:spacing w:lineRule="auto" w:line="240" w:before="0" w:after="120"/>
      <w:ind w:right="0" w:firstLine="21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40:00Z</dcterms:created>
  <dc:creator>Profesor</dc:creator>
  <dc:description/>
  <cp:keywords/>
  <dc:language>en-US</dc:language>
  <cp:lastModifiedBy>Eugeniusz</cp:lastModifiedBy>
  <dcterms:modified xsi:type="dcterms:W3CDTF">2015-02-15T18:40:00Z</dcterms:modified>
  <cp:revision>3</cp:revision>
  <dc:subject/>
  <dc:title> Wstęp</dc:title>
</cp:coreProperties>
</file>